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adOnly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ke Y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2) 469-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 70375,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Mike.Yo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myself almost never using the Control Panel Desk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).  It was fairly large (for a DA), and it took up not on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"slots," one for itself and one for "Install Printer." 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 set the colors and other choices to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I would rarely even look at it.  However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on the boot disk, you didn't get many of the "defaul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aved in the DESKTOP.INF file (resolution, i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rrangement, and any program installation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by GEM itself, using the DESKTOP.IN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 by the Control Pane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 settings (well, actually the VT-52 Emulator sets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ouble-cli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wrote The ROCP.  It's pretty simple - upon boot-up i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.INF file, and sets up all of your preferenc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It will also be listed in the "Desk" menu, so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cross one of those "misbehaving" programs that doesn't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lors and/or other preferences after exiting to the desk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ull it down and The ROCP will fix you right up.  On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P does do "better" that Atari's Control Panel is "sluggis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s setting the system clock from the keyboard clock righ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up.  This will only help you if you've got a m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member" the time and date (like the NonSTop Clock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special software to read the time/date.  If you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you're all set.  Also, The ROCP works properl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a problem reading DESKTOP.INF on boot-up, The ROC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n the "Desk" menu as "ROCP Error!" 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file is on your boot disk for The ROCP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appy to report that the two known bugs in 0.3, i.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double-click speed on boot up and "misbehaving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works' Word Writer ST (although I'm STILL convince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is going with that program!) have been fix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As an added "feature," The ROCP will "automatica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your prefs after exiting a GEM application.  Many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Breum, who contacted me through CompuServe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implementing thes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, but free.  Please notify 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suggestions, bugs, etc.  I hope you'll enjoy The Read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and the extra DA slot/extra memory it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