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ab/>
        <w:t xml:space="preserve"> :</w:t>
        <w:tab/>
        <w:tab/>
        <w:tab/>
        <w:tab/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STARTUP.PRG  :  Batch Startup Program Version 1.1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ab/>
        <w:t xml:space="preserve"> :</w:t>
        <w:tab/>
        <w:t>by Murray Levine</w:t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ab/>
        <w:t xml:space="preserve"> :</w:t>
        <w:tab/>
        <w:t>CIS # 74435,1015</w:t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ab/>
        <w:t xml:space="preserve"> :</w:t>
        <w:tab/>
        <w:tab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\................:....................................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.PRG is a Batch Startup program that execut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startup.inf upon booting your ST.  STARTUP.PRG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\AUTO\ folder on boot drive (usually A).  It first look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RTUP.INF in the same directory and if it can't find it, 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it in the main directory (ex. A:STARTUP.INF).  From now o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 can be the only files you need in the AUTO directory be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to be executed can be located in their original drive and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even have parameters past to them.  You no longer hav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der that you copied your files to the AUTO direct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executes programs as they are listed in STARTUP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for pragrams to be executes is to list the comple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llowed by any parameters to be passed.  any command or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llowed by a comment.  Any text on a line that follows a ';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eated as a comme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\supboot.prg</w:t>
        <w:tab/>
        <w:tab/>
        <w:tab/>
        <w:t>; Supra Hard Drive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in\touch.prg a:startup.inf</w:t>
        <w:tab/>
        <w:t>; Update timestamp for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rst load the hard drive driver program supboot,prg from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pdate the timestamp for teh file a:startup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 few unix-like commands that are used in the STAR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well as some other special commands.  All commands must be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however, the filenames may be in lower or upper case.  The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 file1 file2</w:t>
        <w:tab/>
        <w:t>- copy file1 to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 file1 ... dir</w:t>
        <w:tab/>
        <w:t>- copy file1 and other files to the directory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p command is useful for copying files to a ramdisk. 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 b:\src\*.c c:\</w:t>
        <w:tab/>
        <w:tab/>
        <w:t>; Copy source files to ramdisk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m command removes the listed files.  As with cp,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ccepted.  Be carefull, though, about doing an   rm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don't wipe out a disk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 di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kdir command creates the subdirectory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dir di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mdir command removes the specifies subdirectories.  An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if the specified subdirectory is not empty or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t command displays the listed files on the console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any title screen information.  Once again,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.  Pressing ctrl-C during the display of a file abort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ile and goes  on to the next file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d command changes the default directory to either a disk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b:</w:t>
        <w:tab/>
        <w:t>; changes default drive to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b:\auto  ; change to drive b:, subdirectory 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d command is usefull if when running prgrams you don't wan't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filename (drive and directory) and if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ed expects to find certain files (data files)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-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ho -i st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cho command displays the following string (list of word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followed by a carriage return.  If the -n option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 is not printed.  If the -i option is used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printed in inverse video.  The echo command is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what is happening at different points of the 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, I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-n Th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in\date.prg</w:t>
        <w:tab/>
        <w:tab/>
        <w:t>; display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isplay:  The time is Sat Jan 24 1987 12:24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ar = string</w:t>
        <w:tab/>
        <w:t>- set variable va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ar = $&lt;</w:t>
        <w:tab/>
        <w:t>- set variable var to a string entered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</w:t>
        <w:tab/>
        <w:tab/>
        <w:tab/>
        <w:t>- display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command allows the user to set up to 20 variables whos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can be up to 8 characters in length.  If string i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e word then it should be in quotes, e.g. "This is a string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is $&lt;, then the variable waits for a string to be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.  This string can then be tested later using the i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et without any arguments will display all of the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values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ing1 cond string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ing1 cond string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f command is used to compare two strings based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cond.  If the comparison is true, the commands foll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tatement will be executed.  An optional else state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f the comparision is false.  The if command must 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 statement.  There can be as many as 9 nested if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be sure that there are enough endif statements to matc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1 and string2 can be either strings or variables. 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</w:t>
        <w:tab/>
        <w:t>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=</w:t>
        <w:tab/>
        <w:t>is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=</w:t>
        <w:tab/>
        <w:t>is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=</w:t>
        <w:tab/>
        <w:t>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ommands used by Startup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edium or low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 command will set a color system to medium resolution 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during the boot process.  On monochrome systems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cursor on or 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command turns the cursor on or off again.  Sinc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process TOS dosn't turn on the cursor, you can now se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is for entering text.  You can even turn it back off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 certain program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keyclick on or 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clic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click command trurns off the keyclick if you get annoyed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entering input and let's you turn it back on if you wa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 cert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ear command clears the screen and places the cursor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hand corner.  This can be followed by the cat comman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command turns on or of the display flag.  Whe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, the each line will be displayed in full including commen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is turned off.  The default is displa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if program should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filename [arg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k command asks the user if he wishes to run the program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filename.  The outp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ecute autotime.prg (Y/N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a Y will execute the program, any other key wi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of the program.  This can be useful for example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wish to load GDOS when he boots up, but wishes to load 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ime he boots teh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</w:t>
        <w:tab/>
        <w:t>- contains the screen resolution ("low","medium","hig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sktop</w:t>
        <w:tab/>
        <w:t>- contains the screen resolution in the 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("low","medium","high").  If the 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does not exist, the variable is set to "non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wd</w:t>
        <w:tab/>
        <w:t>- current working directory or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ample startup.inf file is the one I currently use dur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 medium</w:t>
        <w:tab/>
        <w:tab/>
        <w:tab/>
        <w:t>; Use meduim res when booting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upboot.prg</w:t>
        <w:tab/>
        <w:tab/>
        <w:tab/>
        <w:t>; Supra Hard Disk boo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rtx\rtxboot.prg</w:t>
        <w:tab/>
        <w:tab/>
        <w:t>; Micro RTX k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utility\hdaccel.prg</w:t>
        <w:tab/>
        <w:tab/>
        <w:t>; Hard Disk Accello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utility\autotime.prg</w:t>
        <w:tab/>
        <w:tab/>
        <w:t>; Logikhron Clock Card time retr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res != $desktop) then</w:t>
        <w:tab/>
        <w:t>; Check desktop.inf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copying desktop.inf for $re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res == high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 c:\desktop.hi c:\desktop.inf</w:t>
        <w:tab/>
        <w:t>; set desktop.inf for high re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 c:\desktop.med c:\desktop.inf</w:t>
        <w:tab/>
        <w:t>; set desktop.inf for med re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n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in1\dat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e:\degelite\auto\gdos.prg</w:t>
        <w:tab/>
        <w:t>; GDOS 1.1 for Degas E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for a future version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rray Levine   CIS # 74435,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