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W TO deA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of the files on this disk are ARC'd.  This mean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been compressed.  The ARC files take up less disk spac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nformation to be stored on the disk.  However, you can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use an ARC'd file.  You must deARC the file, that is, un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to get it back to its normal size an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h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If you have two drives, move a blank formatted disk into drive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 the ST Writer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f you have one drive, format a disk and move the ARCFILES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at disk.  There should be enough room to deARC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RC files.  You can then copy them to another dis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Double click on the ARCSH196 program.  When the op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, change the ARC Drive: to A and the DATA Drive to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ith one drive, these are both 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Click on the option "EXTRACT from ARC" and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RC!" button on the lower right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Two dialogue boxes will appear.  For the first, click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o deARC.  For the second, just click on "O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That's it.  The files in the ARC file are deARC'd and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ata disk ready to read 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- Joe W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0#HA��HB��ЁH@B@ЉN�NV��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