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OW TO deAR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ral of the files on this disk are ARC'd.  This means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s been compressed.  The ARC files take up less disk space and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information to be stored on the disk.  However, you can no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use an ARC'd file.  You must deARC the file, that is, un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ta to get it back to its normal size and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's h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If you have two drives, move a blank formatted disk into drive B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t the ST Writer disk in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If you have one drive, format a disk and move the ARCFILES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at disk.  There should be enough room to deARC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ARC files.  You can then copy them to another disk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Double click on the ARCSHEL2 program.  When the optio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s, change the ARC Drive: to A and the DATA Drive to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with one drive, these are both 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Click on the option "EXTRACT from ARC" and the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ARC!" button on the lower right side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Two dialogue boxes will appear.  For the first, click o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ant to deARC.  For the second, just click on "OK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) That's it.  The files in the ARC file are deARC'd and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data disk ready to read o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- Joe Wa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used al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