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FONT is a conversion of the original Gemfont files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INI 10X and now converted over to the STAR SG10 downloa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 would  like to point out that these will work just  as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PSON FX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ain 96 characters are reconfigured (CHR$(32-127)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DIP Switch 1-5 is turned off.(Dip switch 1-4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). STARFONT files are recognizable by their SGF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PFN prefix found on the GEM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emfont was written on an ATARI 800 for the Gemini 10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Gemfont is such that it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utilizes the STAR SG10 printer with its 96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file consists of nothing but printer escape cod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file you must be able to print it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SG10 from disk. There are numerous ways to g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the Atari options as those are the ones I am mos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DOS 2 or 2.5 menu. And choose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COPY -- From,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  STYLISH.PFN,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then print the file onto your STAR SG10 for you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at you had it turned on). You may then use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or any other text lister you may so desi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wnloa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bit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arrow on the particular printer font that you want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 your STAR SG10. Click the mouse twice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viewing the file, printing the file on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the operation. Choose the printer option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be automatically sent to the printer for you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what ever wordprocessor/text generator you desi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 set will be printed ou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pend on your type of system. There is probably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your operating system to send the file to your STAR 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manner as the two ATARI examples above. If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worse you may have to build a little GET and 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 and physically transfer it ov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ese printer fonts as much as I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ick Bee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ere are thre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10PT.HEX  (10 point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12PT.HEX  (12 point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