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riginal Gemfont was written on an ATARI 800 for the Gemini 10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tecture of Gemfont is such that it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at utilizes the GEMINI 10X printer with its 96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file consists of nothing but printer escape cod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96 characters which are reconfigured are (CHR$(32-12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"#$%&amp;'()*+,-./0123456789:;&lt;=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>@ABCDEFGHIJKLMNOPQRSTUVWXYZ[\]^_</w:t>
      </w:r>
    </w:p>
    <w:p>
      <w:pPr>
        <w:pStyle w:val="PreformattedText"/>
        <w:bidi w:val="0"/>
        <w:spacing w:before="0" w:after="0"/>
        <w:jc w:val="left"/>
        <w:rPr/>
      </w:pPr>
      <w:r>
        <w:rPr/>
        <w:t>`abcdefghijklmnopqrstuvwxyz{|}~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the file you must be able to print it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mini 10X from disk. There are numerous ways to go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se the Atari options as those are the ones I am mos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bit Ata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DOS 2 or 2.5 menu. And choose op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COPY -- From,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   STYLISH.PFN,P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then print the file onto your GEMINI 10X for you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at you had it turned on). You may then use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or or any other text lister you may so desi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wnloa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bit Ata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arrow on the particular printer font that you want to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o your GEMINI 10X. Click the mouse twice and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viewing the file, printing the file on the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ing the operation. Choose the printer option and cl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ill be automatically sent to the printer for you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what ever wordprocessor/text generator you desir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haracter set will be printed out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pend on your type of system. There is probably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your operating system to send the file to your GEMINI 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ch the same manner as the two ATARI examples above. If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worse you may have to build a little GET and 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file and physically transfer it over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using these printer fonts as much as I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ick Beet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HEX  (10 point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