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anTerm 3.7!  In this ARC you'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TERM.CFG - This is a sample configuration file.  You edit, 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.CFG files from within VanTerm.  It contains various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within VanTerm, and also contains your dia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trings.  You may have as many .CFG files as you lik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each one has a different name.  VanTerm will look for 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from which VanTerm was executed, and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ERM.CFG by default, if it exists.  You can also invoke VanTer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d" application by clicking ONCE on VANTERM.PRG and using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" from the GEM desktop and installing it as GEM with .CF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.  Please read your Atari ST owner's manual for mor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Application".  Once done and saved with your DESKTOP.INF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VanTerm by double clicking on the desired .CFG fi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have seperate .CFG files for things like work, BBS, PC-Pursu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select and load any .CFG file at any tim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erm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.CFG files are 'pure ASCII', that is, you can edit the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if you wish, but BE CAREFUL!  The exact format, comma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TERM.PRG -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YTR.TTP - Required by VanTerm if you plan to do any X/YModem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!  You may still use any executable or desk accesso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like Sealink, WXYMODEM or any other you may have.  WXYTR.TT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any drive or folder as long as you inform VanTerm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"Default Path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 Shadow (the background file transfer program by Paul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d through Antic and most ST dealers, an excellent program!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stalled, VanTerm will see it and permit you to use it directly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VanTerm will use Shadow instead of WXYTR.TTP.  You have a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197.PRG (or some version of DCOPY) - I've removed all AR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r of a (finally!) properly working version of DCOPY!  D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RC, compresses more than ARC, has all the ARC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HL, plus it formats diskettes, prints file, reformats fil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more!  Do NOT use any version of DCOPY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ly in VANTERM.ARC!  You could be asking for trouble!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DCOPY pass around, some with the version numbe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hing else!), some with severe bugs, and some I suspec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!  This one is clean and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se little docs are short, but that's because (if you haven'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et) VanTerm now has a built in help function!  Just select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, then click on any menu item for which you des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Pressing the HELP key while at the menu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thing.  Pressing the HELP key while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tell you about the various key commands available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UNDO while on the menu or online screen will prompt you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erm, as does "Quit" on the FUN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TERM.HLP - This file must be in the same directory from which Va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, otherwise, the Help function will be dis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ip:  Some functions can be called from the online mo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ing the ALTERNATE key, then pressing a single key, and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eys.  These commands are marked in the GEM menus with a small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 in it followed by a letter.  For example, you can call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by pressing Alternate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and donations will help keep it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!  A few have purchased source, a few have made donation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or a fact that there are hundreds, and perhaps thousands wh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and haven't sent a penny... This program represen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programming and frustration!  Please help.  Some peopl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spent $100 on telephone calls to download the latest version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erm, so haven't I spent enough?"  WRONG!!!  The telephon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nd me a PENNY of your phone bill, so if you expec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mproved, faster versions of VanTerm, then please send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agree it's worth at LEAST 10 to 20 dollars, no?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the point where I'll just stop improving it, sell my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Macintosh... At least Mac users know what the wor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!  If means, if you like it and use it, send someth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and buy something!  When someone makes a sugges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to VanTerm, or complains of a bug, the first thing I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y list of Shareware contributors... if the person's na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... TOUGH COOKIES!  If their name IS on the list,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add a worthwhile improvement or fix the bug..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I'll send them a disk with the new version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nd something, please make it payable to: Wm. A. Van Nest,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ank you very much!  If you don't send something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y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m. A. Van Nest, Sr.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nGuard Data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122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ham, MD  20706-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- 301-577-3659  3/12/2400 baud,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- 301-577-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####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�f#��/&lt;##[dp#?#BgN�##=BPO |##@#/ / / / /9##[dN�##;8��## |##?�/ /  |##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