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ef docs for TRANSFER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docs and WXYTR/TRANSFER program and support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in TRANS127.ARC  -  V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ACC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52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T-52 and the screen will be cleared and you will be abl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ieve data just like the emulator.acc.  You can also use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coming data (into a file, no buffer), and F10 will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rrow keys will send VT-52 type codes (esc-A for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the Clr/Home key will send a break (if you have SET 1:0,7: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ack to Telenet).  Undo exits the emulator (the screen will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ir 8th bit set will b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onfig, then set the baud rate, parity, etc.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source construction set, you can change the p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y setting the buttons you want to default in the .r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information is not saved when changed and the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on boot-up to 1200, 8n1, no-flow, but will probabal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chat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hone, any recieved characters will be displayed in the 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haracters you type will be sent AND be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ordwrap is implemented.  This is useful if calling a frie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send if you want to send, or recieve if you want to rec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variant, Xmodem, Ymodem, Ymodem 1K (for Forem type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celerate.  WXmodem will automatically be detected from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r reciever is out of spec, and requires either CRC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Force Option. (some Atari 8 bit machines require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sending many files, or one in batch, click batc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.  If you wish to abort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File Selector box will appear.  Click on each file you want -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K,  If sending batch, click on OK for each file, then on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box will appear giving a last chance to cancel, otherwise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yes/no to the BBS to start the transfer.  This way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"READY FOR TRANSFER (Y/N)?" on citadels, then provide the "Y"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e file longer than XXX bytes" on Forem (send N&lt;cr&gt;) s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ime to use the select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ile(s) will be sent - the progress will appear in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es upon completion.  The length of the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eiv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WXmodem if you desire this protocol (or SEA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using X/Y modem, click on "quick &amp; dirty" if you are download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a reliable line - it will send the ack early, but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if even one bad block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Force Checksum if you don't want CRC to be tried (for s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 programs).  Click overwrite if you wish recie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existing files if the filenames are the same.  (Some Atari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Batch for batch transfers, or OK - a batch transfer will for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either case (required for SEA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File selector box will appear.  Select the directory fo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nto, and the name the file should take if it is not a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default name if Batch is not working from the senders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box will appear giving a last chance to cancel, otherwise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yes/no to the BBS to start the transfer.  This way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"READY FOR TRANSFER (Y/N)?" on citadels, then provide the "Y"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 dialog box will monitor the progress, with alert boxes when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.  In batch, the expected length of the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RT button on the progress dialog functions on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mouse into the box and click.  Hold the button dow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ake several seconds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has been added as a recieve option.  Simply select i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 recieve, and always specify batch and proceed as for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will allow you to set the port.  It comes up as 1200 baud,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, 1 stop.  You can change it to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52 emulation has been added.  It does the normal ASCII keyboar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ends the proper codes for the arrow keys, and the Clr/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reak condition.  F1 will open a file and capture any data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) recieved so far, and any additional until F10 or Undo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imply closes the file, Undo will als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dN�##;8��## |##?�/ /  |##?�/ / BgN�##;���## y##[d!y##@##$ |##?�/ / p#?#Bg/9##[dN�##&lt;���##Bg/9##[dN�##;�\O=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