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Term (tm) Release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/13/88  06:00  --  Version 3.6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l Lee, coauthor of SHADOW (background file transfer program) has grac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he necessary code to access SHADOW directly from VanTerm!  I 'dresse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up, and here it is.  If you don't have Shadow, you won't care much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have Shadow, simply enable it in the Xfer/ARC menu and configure i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E menu.  If enabled, SHADOW will automatically be used for al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s.  If disabled, transfers will occur as before.  The statu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 ('No Shadow', 'Shadow nnnK On', 'Shadow nnnK Off') will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GEM menu status line.   "nnnK" is your Shadow buffer size in K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you can be reminded to not exceed that size in received fil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Shadow can quickly eat up RAM, ST owners with 512K RAM may hav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 running VanTerm!  You don't HAVE to have a ramdisk, so perh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ing that will help.  Otherwise, upgrade to 1 megabyte of RAM,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th it, especially for Shadow!  If you don't have Shadow, order it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ntic or your local ST software supplier... being able to use your 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 other things while up/downloading is great!  And it's quite rel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afe, as Paul Lee has written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lso corrected a few minor display bugs, dressed the program up a b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dded CompuServe B protocol send and receive.  (Shadow does it (?)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l didn't put it in for some reason... uh oh.. someone with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please test it!!?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added option to Copy File... once complete, it will ask  if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the date of the copy to that of the original file, or leave it a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current system date/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removed the Script Processor to save RAM... VanTerm is getting larg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k a vote on the BBS, and it was 3 to 1 in favor of remov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3.62 update - 08/17/88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ed error handler, which was returning some improper text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"error 8 Sector Not Found" which should have been "Error -8 Memory Full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(for Harry Brewin) paging options in Display Buffer and Alternate-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ree RAM) key recognition in GEM menu mode.  Added onscreen clock in G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mode for the hell-of-it... Streamlined a few things.. enjo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3.63 update - 08/20/88    WHOOOOPPPSS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mas Wong found a bug... Hit Help from online screen while Shadow is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isplays the GEM screen graphics in the online screen!  Ouch! 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 do any damage... hit ClrHome and it's erased, along with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on the screen when you hit HELP... so, if you can live with it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major update, and you already have 3.6 or 3.62, there's no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wnload 3.63... just hit Alt-X, S, K, or Y instead of the HELP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online.  Sorr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took this opportunity to add the companion desk accesory for WXY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VANTERM.ARC.. this will permit those with SS drives or only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 to use TRANSFER.ACC for file transfers instead of the Van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/menus, and remove WXYTR.TTP from the disk.  Read README.1S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chive for help on using TRANSFER.ACC.  Also note, those of you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 online games requiring arrow keys, TRANSFER.ACC sends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, so you MAY be able to call TRANSFER's VT52 emulator when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ing the game.  (I don't know for sure, I have no way to really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, so no guarantees here!  The TRANSFER VT52 emulator may conflic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Term's I/O, so proceed at your own risk!)  But the TRANSFER up/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will work.. that's what I used before I installed WXYTR.TTP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XYTR just gave VanTerm more control over file transfer, trying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 simpler task for you.  I still prefer WXYTR myself, but use which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feel most comfortable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note to Shadow users!!!  If you plan on pressing the RESET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a Shadow transfer and your modem normally responds to the Hangup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(modem hangs up on loss of DTR), then you'll lose your tele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ion when you press the RESET button!  If your modem i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d and Hayes compatible, type AT&amp;D0 to it to 'force DTR active'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DIP switches, find the one for DTR and set it to 'Force DTR'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Set DTR high', and then the reset button won't drop the modem off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3.7 release - 08/22/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d ALL ARC functions and added DCOPY call!  DCOPY is fas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es better than ARC resulting in smaller ARC files!  DCOPY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functional than ARCSHELL!  You can copy, format, delete, pri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, and convert files and disks!  Also moved File Info to a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place, trimmed some wasted memory, shortened the .HLP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tatus box to the online HELP screen, and moved the tim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menu line!  (Took some searching, figured how to turn cli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, which is what kept me from putting it there befor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ry for all the frequent updates... trying to get a nice fin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before the VA AtariFest so Current Notes will have a n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for their library!  Also preparing for ver 4.0, which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mproved and speeded up as GFA Basic 3.0 will permit, once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s are all fixed and the compiler is rele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3.71 release - 08/23/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ry for the quick update, but Paul Cartright found a serious flaw in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 buffer save routines... if you had a full disk or some other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, you wouldn't get another chance to save, and you'd lose your buff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d rather have you pissed at me for 'Yet Another Update' than for l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ile that just cost you 60 minutes of long distance download time!  So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I really made it bulletproof now... it will ONLY zap the buffer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elect Cancel, and then it will STILL make sure you really want t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made VanTerm look for a completed transfer that hasn't yet been sav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you won't do what I'VE done... exit VanTerm and forget the buffer,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 off, and THEN remember the file... Yuck!  If such a situation occu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Term will give you the opportunity to save the buffer (if a transf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, not 'in progress') when you try to Exit from VanTe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INDER to Shadow users... if you're using VanTerm, you DO NOT NE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.ACC loaded into your system using up ram!  Take it out!  Also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warned that Universal Item Selector, FSELV, FATSPEED, TURBOST.ACC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BOST.PRG have all caused strange problems on my, and on other's, ST'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areful of these.  Shadow should also be FIRST in your AUTO fol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 yeah... if you have a hard disk, why waste precious RAM with a ramdis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Disk is faster!!  Use that ram in a better way, say give half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disk's useage to Shadow's buffer, and leave half for the ST so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e program from VanTerm while Shadow's working on a transfer, or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ll have a larger chunk of ram for DCOPY, which will make IT work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way, does anyone ever read this doc file?  Or VANTERM.DOC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VANTERM.ARC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":$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,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$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