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explanation of the Batch Y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ink Receive (Downloa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ell the other computer that you want to download us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hoose the files to be downloaded from the send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monly called tagg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ignal the other computer that you are finished tag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hen told to do so (START TRANSFER from other computer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MOBAT in the file transfer window and then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file selector box will appear with a message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Download Path.  Point and click o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(Folder) you want the files downloaded 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K button.  From that point on everyth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the download, click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der (before the YMODEM block) is sent from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to your computer telling Interlink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being sent.  Interlink creates the file and sta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YMODEM download.  At the EOT (end of trans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rst file the next filename is sent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gain.  This will continue until all tagg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 Send (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tup the receiving computer for Batch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file transfer window choose YMOBAT and click on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this point a file selector window will open, not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it prompts you with CHOOSE FIRST FILE, choose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... Point and click on the file to send, then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window will be redrawn and at the top it will s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ILE... Point and click on the second file, then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hen you have no more files to send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, the transfer will now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the upload click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Batch YMODEM into the (???) button (in the File Transfer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and choose YMOBAT.TXF then OK.  You may setup a re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for you at startu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SECT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51 Sawyer Rd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asota, Fl.  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3-923-8774isk is located in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