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Background Download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LTIXY.TXF    Version 1.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by Randy Mears  Docs by Jeff Rig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XY.TXF is a background downloading protocol for Interlin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loaded into the (???) button in the File 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k accessory ILNMULTI.ACC must have been load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or drive.  It allows background downloading and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edit your buffer, perform disk command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rom within INTERLINK using the Execute Progra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NTERLINK.  This version of MULTIXY.TXF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ownloading while running INTERLINK or executing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sed Program from within INTERLINK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, TEMPEST, Wordwriter, Superbase, MCS (for com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, does not multitask while playing a song) and VIP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version.  Most programs that use the GEM menu bar wi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XY.TXF running and, as a general rule, programs with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will temporarily pause the download.  There are exce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RCSHELL will work fine but downloading/uplaoding is tempro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while actually arcing or unarcing a program so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HELL works the arc utility should be avo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NMULTI.ACC allows you to see at any time, by going to the desk access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 progress of the background download.  Every time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's window is accessed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=####  ER=####     or Interlin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# being number 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L" refers to the current block being downloaded and the "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the number of errors encountered.  If you see "Inter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" then Interlink is waiting for a start signal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The drop down must be redrawn to be updated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 the numbers change unless you close the dropdown (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) then open it again by selecting the desk accessorie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GEM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NMULTI.ACC also generates several audible sounds to allow you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the progress of the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the famous completion tone that you hear now with Inter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ownload protocols.  This sounds at the end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lat that sounds at the end of an unsuccessful download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background tick that sounds as each block is success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tock sound that signals a bad block.  (20 of these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0 seconds between sucessive bad blocks to end the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get a error condition (bad block) if the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will not release the MPU to Inter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Line in the desk accessory selection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tatus; BL=  ER=  ,  will allow you to abort the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Turn the TICK sound on or off or change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upload.  You do not have to be in Interlink to do th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 must b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ine in the desk accessory selection containing 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(while there is no transfer currently executing)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version of ILNMULTI.ACC or set the upload protocol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or YMODEM.  You do not have to set the download protoco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r YMODEM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ULTIXY.TXF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MULTIXY.TXF into the (???) button in the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have a Recording do thi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up the BBS you are calling to download, you may us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MODEM CRC or YMODEM.  Interlink automatically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lick on MULTIXY in the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transfered to or from disk, selection of Block 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Click on Receive then, choose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all there is to it, you may now do anything you want to 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ink and have the file downloading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 You can't view the on-line screen without causing ba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unctions in Interlink are very MPU intensiv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, Load Buffer....etc.  With these functions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until they are completed.  (Loading 100k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akes about 1 sec from a Hard Drive and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loppy so you may get one bad block erro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ason to be concerned, Interlink will have the BBS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d block and your data will be inta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s of INTERLINK prior to 1.74 backgrou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while formatting disks, printing or showing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74 and above it is continuou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ake advantage of the Execute Program feature in 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external programs while Interlink is background downlo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: At the present time the programs you can run ar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behaved GEM programs that use menu bar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ord, Word Writer, Superbase and many others. 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nterlink's accessory TOCKS at you, check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in Accessory Window.  If you have many error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use that program while background downloading.  J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when you return to Interlink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(unless you have reached the 20 bad block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load using MULTI.T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s before, load MULTIXY.TXF into the (???) button in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(You may use a Recording to do this at star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up the BBS for an UPLOAD, you must choose XMODEM or XMODEM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(Note that to upload YMODEM you must set for YMODEM uplo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INTERLINK waiting in the accessory menu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uploading.  The currently set state will be the large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Upload is from disk only, the Buffer or Block selection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lick on send.  You will be asked to select the filenam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utions apply with Background Uploading as with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XY.TXF will be available on our BBS after beta testing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GENIE and COMPUSERVE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ublic domain....it still remains the property of INTERSEC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 Registered owners of Interlink ST are the only people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right to use this or any protocol developed for Interlink ST.</w:t>
        <w:t>INTERSECT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 Sawyer Rd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.  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-923-8774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