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ructions for Flash 1.51 upd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files in this archive: UPDATE.DOC, UPDATE.PR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DAT.  You are reading UPDATE.DOC.  UPDATE.PRG and UPDATE.DAT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FLASH version 1.51 to version 1.52.  UPDATE will onl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1, if you have an earlier version, you can get an upd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r original disk to Antic, Attn: FLASH Update, along with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on we'll describe the changes in Flash 1.52.  Meanwhile, here'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upgr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UPDATE.PRG, UPDATE.DAT, and _a back-up copy_ of FLASH.PRG 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disk (or in the same folder of a hard disk).  (FLASH.PR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1 will be exactly 128,268 bytes long.)  Double-click to run UPDATE.PR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cedure will take a few moments to complete.  When you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d, you should now have an additional file called FLASH152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131,924 bytes long.  If you wish, you may renam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PRG.  Transfer FLASH152.PRG to whichever disk contains your FLASH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working files.  You're all 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Hang on to your original FLASH 1.51 program in case w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sh 1.52 adds some new features to Flash 1.51, including a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calling the arc.ttp program directly, the new B-PL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 for CompuServe, extra commands for remote ope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 DO file operation. A few minor bugs are also fixed.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onvert your copy of Flash version 1.51 completely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2. You use the original Flash 1.51 resource file with th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ASH 1.52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sh 1.52 is a minor upgrade from the original Flash 1.51.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are faster DO files, B-PLUS protocol, extra commands f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an ARC command. There are also a number of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fil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alized suddenly that with a few tricks I could make DO file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o three times faster by speeding up the display of comma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A feature of this is that during the process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from a DO file on the command line, no input from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s processed. This is useful so the DO file won't miss 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WA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slight change to the Flash ALERT command. You can now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 numeric parameter after the variable to indicat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button that will exit the alert when you press 'return'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alert "[1][This is an alert][OK|2nd|3rd]" $A 1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is no default exit button, 1,2, or 3 sets the default exit butt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econd, or thir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eople want to be able to compare two string variab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 command, but it failed because in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FI $A $B TYPE "SUCCESS"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 was being compared to the two letter string '$B' and not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$B . This was not really a bug, but laziness on my par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't believe I forgot to include a method of getting remot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tring variable in Flash 1.51. I have added one new command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GET $X n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a line of input from the serial port into variable $X (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you specify) with a timeout 'n' in seconds, where n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9999. If no timeout is given, the default is two minutes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ve requested this type of command as they want to try wri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emote control D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hance the ability to do remote control access through DO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justed the DDIR [path] [file for output] command so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filename of AUX: for output, the directory will be transmit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END "Pathname:"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ET $A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DIR $A AUX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mpt a remote user for a pathname and then send the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sked for out the serial port, formatted for 80 columns. Any key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) pauses, when paused, any key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proper use, I assume that ECHO and LF are ON for the G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remote user gets to see what he/she types in properl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esign a remote user interface using a Flash DO fil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F ON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ECHO ON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get a connection. A recommended metho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AIT CONNECT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est carrier detec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F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carrier, then turn LF and ECHO on. Warning: if you turn 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modem has connected, then Flash will echo all modem respo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nonstop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tiny change I made to enhance remote operation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and. Normally, a '|' in the SEND command gets transla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. In the case that the LF setting is ON, the '|'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gets translated into carriage return + line feed.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if you wanted to send a remote user a menu. Otherwise, with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have to imbed actual carriage return and line feed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string or waste a string variable by making it equal to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+ line feed. Both these options would be rather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PLUS protocol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sh now has a fairly complete implementation of the B-Pl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. The improvements over standard B-Protocol and Quick-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use of a CRC checksum for improved error detection and (2)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-ahead for faster uploads. B-Plus is indicated during file tranf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'B-P+' instead of 'B-P' on the command/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far as I know, Flash is the first ST telecom program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Plus. I have not implemented some features of B-Plus, namely 1K bl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haracter quoting. The disadvantages of 1-K blocks on nois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ppear to outweigh the minor improvement in transfer speed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EM' command sets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the GEM command to execute a GEM program, Flas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witch to the drive and path that the program is located i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an find its resource file properly. When it returns, the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ack to the defaul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so used to typing 'cd' for setting default path,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'dp' command, that I tend to do it unconsciously. I hav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so  that it recognizes 'cd' the same as 'dp' for those of you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mmand shell programs with this syntax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'ARC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added 'ARC' as a command in Flash. All you need to do i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ARC.TTP in the SAME DRIVE AND FOLDER that you run Flash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remembers the drive and folder that it is run from and th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 this path to call arc, even if you have changed default path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time. Example: if you want to find the contents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'update.arc', type ARC V UPDATE on the Flash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100 fix. Most IBM protocol VT100 convertors seem to draw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th cursor positioning commands and hardly ever us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d line feeds. This makes a real mess out of the captur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leaving everything on one or two lines. I have added cod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add the necessary carriage returns/line feed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paces if there is a cursor position command in the same row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umn. This has not been tested very much, but I did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releasing Flash 1.52 since only a handful of people reques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If I have to make further changes to this code, I will rele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update patch file. Be sure to save your original Flash 1.51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apture buffer editor, Clr/Home key moves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, shift-Clr/Home moves to the end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elect loading the buffer (from the menu bar)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ext in the buffer, you get an alert box warning you about thi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meant to select MERG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characters now pass through immediately in type-ahe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getting show on the typeahead line as graphic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If you develop any DO files that use the new GET command or rely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nges in Flash documented here, please note what version of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to use the DO file(s) to avoid fr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s, there were a couple of bugs in 1.51, fortunately they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ones, just minor glitches. For the curious, here are som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able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disk error occurred during file transfer, in some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box would appear but no mouse cursor. This has [hopefully]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body ever pointed this one out, but if the buffer was fairly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line count at the top was not getting updated continuous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the window slider box moved. Now it updates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omeone type DL XM filename from the command line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ed, then they would get an alert box asking them if they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the download or not. The bug was that no mouse wa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were some areas where unattended DO files would fai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 boxes would pop up. e.g. XD would not exit from Flash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box, if the capture buffer was full, then an alert box w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lert would appear if the printer wasn't ready. This was mor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seen design flaw than an actual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lert boxes will now not appear if a dofile is activ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n in 1.51 the system disk error alerts are turned off durin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avoid DO files getting hung up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body has ever complained about this, but in echoplex Flas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XON and XOFF [control-q and control-s]. This doesn't cause a probl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eople with Flash are connected, but could cause a problem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So, I have disabled echoing of XON and XOFF in echoplex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fixed the menu-frozen bug. In 1.51, sometimes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drop down till you clicked on the mouse button and moved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. It happened rarely, and only cropped up after you switc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o captur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programs exit without closing and deleting windows! Th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s up when you go into menu mode and want to fet back into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It's also sloppy programming. Now I check for left over window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 or GEM command and close and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 in EXEC. It was failing to properly add '.TTP', '.TOS' or '.PRG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rogram names under certain circumstances. This meant that &gt;EX ARC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| would not work even if ARC.TTP was in the default path. Flas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dded '.TTP'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ragged the vertical slider to the top and had a LOT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uffer, it would not go right to the top, but a few lin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was an inability to handle long lines for SEND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DO files. Now this is changed so you can have up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SEND and TYPE commands in DO files and Flash will proc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even though they are too long to fi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also made some minor changes to EXEC function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lve a few wierd incompatiblility problems with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clipping or zap the vblank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was a bug all along such that when you print a block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nd the printer is not connected or turned on, the alert warn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would not appear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found and fixed a rather obscure bug involving the slid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if you held down the mouse on the shaded vertical scrolle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slider moved down or up to where the mouse was located.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only the top four lines of the screen would be updated an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s would be the previous screen. As soon as you start to typ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it would update with the 'real contents. Note: This was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ch only. It would NOT cause Flash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Ala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�&amp;######�$######��######��######��###############�##############��######��######��#(####�0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