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or Vers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or is a Flash Do file generator.  The  Do files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 are compatable for Flash 1.0 to 1.51.   The  program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ith Personal Pascal 1.11.  They reason I did not us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ersonal Pascal is because the newer version cod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is 4k+ larger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 Creator will make a do file tha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you on to GEnie and capture the new messages in th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opic that you choose.   You can also capture the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uploads to the RT's library.  Then when you are d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RT  you  can move to another RT and start  all  over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done it will then automatically log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cription of Function 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1: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tandard disclaimer that is required by O.S.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to any program made with Personal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2: 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four options in this section.  They are u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ly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 Load Function Key Table - If you have a special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able for GEnie then this is where you can loa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Load Default Drive Path - This is where you want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(s)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High Resolution Text    - If you are in monochro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Flash that you want to use the High Resolution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in any other resolution(medium,low)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Separate RT Buffer      - If you select this optio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t up Flash to save the different RT captur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iles.  If the option is not selected Cre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llected capture buffer as one file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ade your selections press the 'Done' butt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3:  I.D.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to input your GEnie ID and Password. 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entry in the correct place.  When you are done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e' button to go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#4:  Select 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I have six 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ich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up and down the list by clicking the arrow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right of the display screen.  Once you see the 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visit just click the display screen to bring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#5:  D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work horse of the program.  The whol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round this dialog box.  There are four op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apture new messages - This will bring you to Category &amp;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Dialog box.  You can select to read anywher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ics or from selected topics per category.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you use the up or down arrow buttons or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.  Using the arrow button will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or topic number by one.  If you cli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is will increase the category by ten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number the topic number will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efault of 'All'.  Once you have select the righ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pic number you then click the 'ADD' button.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not save the last category or topic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re done with entering all the categories an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the 'Done' button.  This will bring you back to th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creen and you will now notice that the Captur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now dis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apture new files    - This will bring up a dialog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for the stop string on the file listing. 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name exactly as they appear in the GEni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After you are done entering in this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'Done' button.  This will bring you back to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creen and you will now notice that the Captur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now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hange Rt            - This option will return you to the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dialog.  Once you have left a RT you can't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 be certain that you are done with the RT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When you see the RT selection screen again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RT that you just have left is now dis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or will not let you back to the previous RT's. 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last RT available the 'Change RT'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o you won't get caught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Logoff Genie         - This option will terminate your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ie.  It you selected in the Logon Option (Screen #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Function key table and/or a diffe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you will see another dialog box.  This box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Flash to the original settings after logoff. 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of the two options the unuse op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reator will ask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 should at lease get you going.  If when in doub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.  Now I know that there are alot of other RT's aroun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e that I use.  I will be doing a few more versions as</w:t>
        <w:t xml:space="preserve"> time premits.  The ideas that I have now are to add downloading, Flash</w:t>
        <w:t xml:space="preserve"> 1.5x commands, and Edit existing 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.J.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8#"#8#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SF��҃�@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