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Thomas E. Zerucha.  These program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no charge is made except for the cost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if any.  These programs are being released as SHAREWA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m before you decide if they are worth it. 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provements would be appreciated (money talks lou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I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s the I/O buffers to reduce CPU time waiting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space enough - they are made larger than an entir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also sets the port at 1200 Baud, 8N1 (8 bit wor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, 1 stop bit), no control (no XON/XOFF).  The expan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ransfer more reliable in case of delays due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 for shell useage (or as .tt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YTR [-options] filename [more 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(upper and lower case treated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  Transmit - send fil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  Receive - receive file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 Protoco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  Use Batch Mode (if one fil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   Use 1K blocks only (Forem ST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Y   Use normal Ymodem - mix block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 Xmodem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 Force CRC regardless of in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 Force checksum regardless of in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  Accelerate over Packet Switched Networks (PC Pur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   Accelerate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  Accelerate - assume no errors, cancel if on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   WXmodem transfer (atte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  Batch mode, no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 Force checksum mode - don't try sending C to u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   Single file only (reject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(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 Show transfer progress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A, B, and S are the same and are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, they do not affect the program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default is XMODEM with NAK/'C' setting checksu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pgrade to WX if receiver requests WXmodem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will disable Ymodem (1K blocks, either -y or -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Mode, X or Y modem, and CRC or Checksum, and B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re automatically determined from the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. If W is specified, Wxmodem will be tried befor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 not required if batch receiveing, otherwise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ceive, for send multiple files force Batch Mode.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file that is overridden by batch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protocol extension is allowed (either to WX, Y or Y1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only helps standard Xmodem, Do not use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CRC/Checksum will work with Y, Y1K modem but is not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CRC/Checksum will NOT work with W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mode (send) will NOT default to Ymodem - you must add -Y or -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mode is NOT part of the WXmodem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can be used any time.  A + will be printed for each 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, a - for NAKs, # for wrong block numbers,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s which are simple supersets (true Ymodem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(W,C,NAK) to determine protocol should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r protocols properly, but THIS IS NOT GUARANT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verything - it is best if you make sure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pport the extension and is in that mode before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d.  (Most problems come from the fact that eac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 down or detects subsets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many problems, try XModem forcing checksu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ing CRC - some implementations accept the C but se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CRC, or vice versa - especially 8 bit Atar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is used when uploading to a Forem ST system which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 X and Y Modem blocks according to the ful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xecute in background under MT C Shell or RTX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this use.  Disk I/O is done when Character I/O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seage WXmodem receive might not run at full speed, 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will not time precisely enough - this is only dur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ctive processes using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ERINI.PRG is recommended in either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ssages printed are for completion or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Iorec Xbios function and may not work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multiplexed - This is accessed to reject characters a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before the transmiss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YModem Batch if possible since the length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exactly, instead of the nearest 1K or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a problem if these are run in the background, if the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with the last parameter - that parameter might not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YTR UP.AR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YTR UP.AR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T C Shell (and remember to disable tta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send if you want to send, or recieve if you want to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variant, Xmodem, Ymodem, Ymodem 1K (for Forem type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lerate.  WXmodem will automatically be detected from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r reciever is out of spec, and requires either CRC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Force Option. (some Atari 8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sending many files, or one in batch, click batc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.  If you wish to abort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File Selector box will appear.  Click on each file you want -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K,  If sending batch, click on OK for each file, then on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ile(s) will be sent - the progress will appear in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es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v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WXmodem if you desire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using X/Y modem, click on "quick &amp; dirty" if you are downloa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a reliable line - it will send the ack early, but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if even one bad block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Force Checksum if you don't want CRC to be tried (for s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 programs).  Click overwrite if you wish recie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existing files if the filenames are the same.  (Some Atari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Batch for batch transfers, or OK - a batch transfer will for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File selector box will appear.  Select the directory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to, and the name the file should take if it is not a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default name if Batch is not working from the senders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dialog box will monitor the progress, with alert boxes when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mapp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)</w:t>
        <w:tab/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)</w:t>
        <w:tab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RT button on the progress dialog functions on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ouse into the box and click.  Hold the button dow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ake several seconds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PC Pursuit and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SET? 1:0,7:8 to disable the &lt;cr&gt;@&lt;cr&gt; from dumping you to Telen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happens to be in a file.  The 7:8 will enable the Brea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times Telenet is too sensitive about Break conditions, 7:0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you will not be able to get back without hanging up. 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also seems to work, but slows the speed a little. 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Xmodem don't seem to be affected, only Ymodem and W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dial a really noisy line.  These routines are good, but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version of WXmodem will work in Batch mode, but the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WX, and maybe batch, and the sender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have many interrupt programs running, stealing CPU tim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sed resulting in more NAKs.  If you are having a lot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accessories and auto fol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 sure you have enough space on the disk - I don't che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and MT C Shell are trademarks of Beckemeyer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is a trademark of Telenet, a US Spri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copyright (c) 1984, Mark Willia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A#�0&lt;#��A?#N�##</w:t>
        <w:t>FTOB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l&amp;0.���H�n��0@��##W�B@##?#N�##</w:t>
        <w:t>FTORn��`�?&lt;#�0.���HH�#�##W�/#N�###�\O=@��0.���@?#N�##</w:t>
        <w:t>FTO0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