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MDM was derived from rz/sz for Unix  po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Forsberg (...!tektronix!reed!omen!caf 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im for his excellent code, an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permission to use and distribute hi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m consists of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ransf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rminal emulator emulates a 80*25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optionally the 80*50 mode on Mono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escape codes of the bios buil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52 emulator. For UN*X users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y that i use, that seems to work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fer shell lets you send/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/Xmodem-CRC/Xmodem-1K/Ymodem 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it provides UN*X csh like comm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and does (TOS style) wild-car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only single) quoting of arguments. See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ODEM.DOC by Chuck Forsberg,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describes the command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nsfer shell". The transfer shell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 In case you are wondering why i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command line interface, the answer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available have so many op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, that it would be totally impractical if no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em in menus/dialogues (each menu will have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vels deep). Of course it is much easier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'sz -l 128 -L 128 *.c' than answering the at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ues required to pick up the same info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 from the terminal emulator by hitting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oosing 'T' from the main menu. Once you ar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, you simply hit &lt;RETURN&gt; to pop back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,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 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</w:t>
        <w:tab/>
        <w:t>[- 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 cqtv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error correcting</w:t>
        <w:tab/>
        <w:t>protocol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serial port</w:t>
        <w:tab/>
        <w:t>from a variety of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, PC-DOS, CP/M, Unix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rz (Receive ZMODEM) receiv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batch protocol.</w:t>
        <w:tab/>
        <w:t xml:space="preserve"> If the</w:t>
        <w:tab/>
        <w:t>sending</w:t>
        <w:tab/>
        <w:t>program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ZMODEM, rz</w:t>
        <w:tab/>
        <w:t>steps down to YMODEM protocol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is delay can be eliminated by call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rb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eiving with XMODEM</w:t>
        <w:tab/>
        <w:t>or YMODEM, Rz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128 byte sectors or 1024 byte sectors (YA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The user</w:t>
        <w:tab/>
        <w:t>should determine when the lon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ctually improves throughput without caus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extended file information (file</w:t>
        <w:tab/>
        <w:t>length,</w:t>
        <w:tab/>
        <w:t>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file</w:t>
        <w:tab/>
        <w:t>length controls</w:t>
        <w:tab/>
        <w:t>the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the</w:t>
        <w:tab/>
        <w:t>output dataset (YMODEM only), and the modif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mode (iff</w:t>
        <w:tab/>
        <w:t>non zero) ar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no extended file information is</w:t>
        <w:tab/>
        <w:t>received,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are changed to underscore, and any trail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</w:t>
        <w:tab/>
        <w:t>the pathname is</w:t>
        <w:tab/>
        <w:t>eliminated.  This conversion is</w:t>
        <w:tab/>
        <w:t>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s received</w:t>
        <w:tab/>
        <w:t>from CP/M systems.  With YMODE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is converted to lower case unless it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  <w:tab/>
        <w:t>more lower case</w:t>
        <w:tab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rz receives a single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The user must supply the file name to both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rz is invoked with stdout and stderr to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s,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</w:t>
        <w:tab/>
        <w:t>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 xml:space="preserve">  Request 16 bit CRC.  XMODEM file transfers default to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checksum.</w:t>
        <w:tab/>
        <w:t xml:space="preserve"> YMODEM</w:t>
        <w:tab/>
        <w:t>and ZMODEM normally use</w:t>
        <w:tab/>
        <w:t>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, more v's give more verbose. Info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supports incoming ZMODEM binary</w:t>
        <w:tab/>
        <w:t>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p), and append (-+) requests, and ZMODEM</w:t>
        <w:tab/>
        <w:t>command</w:t>
        <w:tab/>
        <w:t>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Rz also supports incoming pathnames, and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ll subdirectories as required. Rz preserve fi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and file protection. The translation of Unix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to ST file attributes is based on the Unix owner (07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bits.  Presently, only read and write bit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eived pathnames are considered to be roo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ing directory. Any leading '/' from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arded (ie. all incoming pathnames are considered unr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locally 'planted' at the current 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Binary file modes are determined by exam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 on the incoming path name. If the extent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(case independent), th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inary file, ascii other wise. The ascii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to '\r\n' is done locally for ZMODEM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 or Y modem the sender determines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PRG", ".TOS", ".TTP", ".ARC", ".ACC", ".IMG", ".RSC", ".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OBJ", ".NEO", ".PIC", ".PI1", ".PI2", ".PI3", ".PQ1", ".PQ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Q3", ".BRD", ".ANI", ".STW", ".FNT", ".PRT", ".SNG", ".N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NF", ".Z"  , ".DFN", ".GEM", ".EZD", ".LNK", ".SY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IX", ".X32", ".OUT", ".A",   ".CCC", ".CL",  ".CMD", "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RL", ".DAT", ".DIR", ".EXE", ".OVL", ".PAG", ".REL", ".S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SUB", ".SWP", ".SYS", ".TAR", ".U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ed to logfile 'rzlog'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/SZ(1)</w:t>
        <w:tab/>
        <w:tab/>
        <w:t xml:space="preserve">      ST Programmer's Manual</w:t>
        <w:tab/>
        <w:tab/>
        <w:t xml:space="preserve">    RZ/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+defkLlNnopqtuvy] 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-X [-k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uses the ZMODEM, YMODEM</w:t>
        <w:tab/>
        <w:t>or XMODEM error</w:t>
        <w:tab/>
        <w:t>correcting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to send one or</w:t>
        <w:tab/>
        <w:t>more files over</w:t>
        <w:tab/>
        <w:t>a serial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</w:t>
        <w:tab/>
        <w:t>programs running under PC-DOS, CP/M, Unix, VMS,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sz sends</w:t>
        <w:tab/>
        <w:t>one or more files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 protocol.  Normally, only the</w:t>
        <w:tab/>
        <w:t>file n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name is transmitt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ile</w:t>
        <w:tab/>
        <w:t>is transmitted.</w:t>
        <w:tab/>
        <w:t xml:space="preserve"> If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information, the</w:t>
        <w:tab/>
        <w:t>transmitt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exact</w:t>
        <w:tab/>
        <w:t>number of bytes</w:t>
        <w:tab/>
        <w:t>written</w:t>
        <w:tab/>
        <w:t>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, and the modify time and file mode</w:t>
        <w:tab/>
        <w:t>are set</w:t>
        <w:tab/>
        <w:t>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sz uses</w:t>
        <w:tab/>
        <w:t>the -X flag to send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MODEM or XMODEM-1k protocol.</w:t>
        <w:tab/>
        <w:t xml:space="preserve">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with the COMMAN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</w:t>
        <w:tab/>
        <w:t>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as soon as the receiv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the command, before it is</w:t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Z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</w:t>
        <w:tab/>
        <w:t>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 xml:space="preserve">  Instruct the receiver</w:t>
        <w:tab/>
        <w:t>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(ZMODEM</w:t>
        <w:tab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 xml:space="preserve">  Change all instances of "." to "/" in</w:t>
        <w:tab/>
        <w:t>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DOS</w:t>
        <w:tab/>
        <w:t>or CP/M) is transmitted</w:t>
        <w:tab/>
        <w:t>as C/omenB0000.</w:t>
        <w:tab/>
        <w:t xml:space="preserve">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 filename has more than 8 characters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m,</w:t>
        <w:tab/>
        <w:t>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only Ctrl-X control characters; normally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,</w:t>
        <w:tab/>
        <w:t>CR-@-CR, and Ctrl-X ar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all control characters; normally XON, XOFF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-CR,</w:t>
        <w:tab/>
        <w:t>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 xml:space="preserve">  Send Full pathname.  Normally</w:t>
        <w:tab/>
        <w:t>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ped from</w:t>
        <w:tab/>
        <w:t>the transmitted</w:t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 xml:space="preserve">  (XMODEM/YMODEM) Send files using 1024</w:t>
        <w:tab/>
        <w:t>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default 128 byte blocks. 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ts speed</w:t>
        <w:tab/>
        <w:t>file transfers at high bit rates.  (Z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 streams the data for the best possible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Use ZMODEM sub-packets of length N.  A larger</w:t>
        <w:tab/>
        <w:t>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speeds error recovery.  The</w:t>
        <w:tab/>
        <w:t>default</w:t>
        <w:tab/>
        <w:t>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,</w:t>
        <w:tab/>
        <w:t>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Wait for the receiver</w:t>
        <w:tab/>
        <w:t>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(32</w:t>
        <w:tab/>
        <w:t>&lt;= N &lt;=</w:t>
        <w:tab/>
        <w:t>1024) characters.  This</w:t>
        <w:tab/>
        <w:t>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network</w:t>
        <w:tab/>
        <w:t>overrun</w:t>
        <w:tab/>
        <w:t>when XOFF flow control is 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</w:t>
        <w:tab/>
        <w:t>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length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 xml:space="preserve">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 existing destination</w:t>
        <w:tab/>
        <w:t>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 xml:space="preserve">  Resume interrupted file transfer.  If</w:t>
        <w:tab/>
        <w:t>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longer than the destination file, the transf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ces at the</w:t>
        <w:tab/>
        <w:t>offset in the source file tha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of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 xml:space="preserve">  Unlink the file after</w:t>
        <w:tab/>
        <w:t>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 causes a list</w:t>
        <w:tab/>
        <w:t>of file</w:t>
        <w:tab/>
        <w:t>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log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Send a single</w:t>
        <w:tab/>
        <w:t>file with XMODEM 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 xml:space="preserve">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guesses the file mode by examining the filename exten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s under RZ above. SZ -f send full pathnames with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.DOC, YMODEM.DOC, IMP(CP/M),</w:t>
        <w:tab/>
        <w:t>cu(1)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"ulimit" parameter must be set high enough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larg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TY input buffering on</w:t>
        <w:tab/>
        <w:t>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or streaming input,</w:t>
        <w:tab/>
        <w:t>especially at high baud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-YAM zmodem</w:t>
        <w:tab/>
        <w:t>l numeric parameter may</w:t>
        <w:tab/>
        <w:t>b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64</w:t>
        <w:tab/>
        <w:t>and 1024 to limit the burst length ("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10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restricted to 127 characters.  In XMODEM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file mode, the</w:t>
        <w:tab/>
        <w:t>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ocessed as</w:t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z|sz)log</w:t>
        <w:tab/>
        <w:t>stores debugging output</w:t>
        <w:tab/>
        <w:t>generated with -vvv[v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gular-expression&gt; ::= &lt;file name&gt; | &lt;wild car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'quoted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A quoted string cannot contain imbedded single quo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escape character available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,  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[-i] &lt;regula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::= interactive mode, you ar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(s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, 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many files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all files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p *.c d:\foo - copy all C files into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file to directory\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o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 file con: to get list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,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[wild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without an argument will lis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y. If an argument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iles macting the wild card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*.c - list all C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 - list all files in foo directory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\*.c - list all C files in fo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,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,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,  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a Gemdos bug, you may have to say 'r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ice to get rid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,  print 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,   chec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out an argument will show free space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 an argument will show free spac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ies that may be used for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|st|Atari ST 25 lines mode 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s:cd=6*\EJ:ce=6\EK:cl=6\EH\EJ:cm=6\EY%+ %+ :co#80:li#25:nd=\E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sr=6\EI:up=\EA:ku=\EA:kd=\EB:kr=\EC:kl=\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o=\E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o=2\Ep:se=2\Eq:dl=6*\EM:al=6*\EL: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|st-50|Atari ST 50 lines mod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s:cd=6*\EJ:ce=6\EK:cl=6\EH\EJ:cm=6\EY%+ %+ :co#80:li#50:nd=\E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sr=6\EI:up=\EA:ku=\EA:kd=\EB:kr=\EC:kl=\ED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o=\E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o=2\Ep:se=2\Eq:dl=6*\EM:al=6*\EL: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in public domain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tribute it further. You may however no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or use it for any commercial gains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is, and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ssions/errors, bugs, nor do we claim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orward your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wahar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 cwruecmp!bammi@decvax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net:  bammi@case.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  bammi%case@csnet-relay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: 71515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rovided with this distribution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ither ALCYON C V4.14 as distrib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Development System, or with Mark Williams 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the system will NOT compile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of either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Alcyon see the file `make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Mark Williams C see the file `makefile.mw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K###########����########K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KJ##########����### ####K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