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ocumentation for ZENITH term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version of a terminal package which is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for use with the Zenith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orks in medium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MATERIAL AND ALL SUBSEQUENT VERSIONS BEYOND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NSIDERED PUBLIC DOMAIN.  THIS VERSION (V0.5)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and distribu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 Lem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reeted by intro dialogs which use the Double Click Softw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.  If you have an alert which merely notifies you of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button to signify 'OK'.  This was done to eliminat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mouse to the 'OK' in simple alerts, often considered a p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veral icons will appear at the top, along with a display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nteraction with a bbs, etc.  The icons need be click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respons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autod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- upload and download in X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- this is temporarily being used to view the capture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K.  You can also view the capture buffer by clicking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one of the arrows is present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view buffer, use the left button to scroll a li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right button to scroll a screen at a time, in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 Use the 'S' or 's' key to sav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DOS - allows many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- not implemented in p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 not implemented in p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- not implemented in p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ix additional buttons are available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/No echo - click on this to toggle between echo and 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etc - click on this until the desired default baud rat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n you save a phone file, the default baud ra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aved, and loaded when the program is run.  Eac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ry does set the baud rate when you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t up for HAYES compatible commands.  Detects connect by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, by carrier detect line (in case yours does no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)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e redial if connecting by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connecting by code, redial is optional.  ZENIT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tect a no carrier, busy, or voice code and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ter the codes which your modem supports, all others, make the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try possible.  If you have only 300 baud, then enter 1 for hi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nect.  You must also enter the modem init string which will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odem to return codes instead of english messages, the HAYES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ter dialing prefix string used to dial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lect the method of detec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</w:t>
        <w:tab/>
        <w:t>Carrier = only uses carrier detect line to indicate when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nected to a remote computer. (Must use redial option from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enu for re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</w:t>
        <w:tab/>
        <w:t>Code = only uses coded return messages from modem to det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phone is busy, connected, voice, etc.  ZENITH will redia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gets any of the busy, no carrier, or voic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</w:t>
        <w:tab/>
        <w:t>Both = uses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Use both for fastest redial since your modem may detect a busy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aster that redial can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:34:56 - this is an option for a clock, not yet implemented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ding DC CLOCK in this arc file, which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ZENITH.  Simply run DC CLOCK as describ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then run ZENITH.  DC CLOCK works in all resolution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stly all programs.  We believe you will find DC CLOCK usefu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52 - this puts you into a primitive, still buggy VT-5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apture of text is performed in VT-5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-up - hangs up the telephone when you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ny entry by double clicking on the right button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al a number by double clicking on the lefft butt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al, or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dial (do not use less than 2 seconds, will never exit unless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upports redial time up to 9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Long distance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hone load and save, the default file, which is load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t start-up is ZENPHONE.DAT, any other phone file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upports up to 54 entries, which automatically set the baud r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.  Other features in edit entry are not used, currently.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entries in the view area using the arrow buttons (3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lete, or add an entry.  Add an entry will be changed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available spot, right now you must select an entry point to ad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is totally destructive for that entry, there is no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Manual dial a telephone number.  You can enter a number to dia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 the 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 dialing, use hang up icon to qui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if you see a blue Double Click alert, signified by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oftware icon on the left, you simply need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 the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tially interactive (for the user) uploads and download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extensive in the finished product, but currently, you can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ial functions while uploading or downloading, as well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hile you can do other things, caution must be used.  Any time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ffer or a file, format a disk, or see non highlighting (the butt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s, then the transfer is suspended, but not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e right button during downloads to send a NAK.  Use both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the file transfer.  Timeouts occur after 30 seconds of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 uploads, the total remaining blocks to be sent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count of blocks already sent.  This will display by th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con bar, but is seen only during upload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i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Has many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py will only copy to and from the same directory path. (Will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n toggle floppy disk write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ormat in Mini-DOS allows extended formatting, with the opt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sector format scheme.  This scheme doubles read and wri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9 sector format.  10 sector format is marginal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is slightly different than the system selector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You can select the drive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llows you to view disk info, and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button at the top displays the current directory. 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ub-directory, you can select this button, then choo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evel you wish to return to from the path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I can think of, but there is certainly more,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I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eview, and please se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Ve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4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 mode; b(inary or t(ext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