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T(1)</w:t>
        <w:tab/>
        <w:tab/>
        <w:tab/>
        <w:tab/>
        <w:tab/>
        <w:tab/>
        <w:tab/>
        <w:tab/>
        <w:tab/>
        <w:t>Q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 [no][conn|image] [verbose|terse] [cfg=s] [timeout=n] [dial=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efix=s] [suffix=s] [escape=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 is a modem program for the Atari ST series of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transfer files via xmodem or kermit, it has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book with autodial capacity, it allows definition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and it allows reading and writing o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 is moded; that is, you are either talking to the modem o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t. Qt takes single-character commands ('.' prefixes som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) to do a variety of th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</w:t>
        <w:tab/>
        <w:tab/>
        <w:tab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=</w:t>
        <w:tab/>
        <w:t xml:space="preserve">    Show the current baudrate. (Q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00,1200, and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1</w:t>
        <w:tab/>
        <w:t xml:space="preserve">    Set the modem to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2</w:t>
        <w:tab/>
        <w:t xml:space="preserve">    Set the modem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3</w:t>
        <w:tab/>
        <w:t xml:space="preserve">    Set the modem to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?</w:t>
        <w:tab/>
        <w:t xml:space="preserve">    Print a help message for the 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</w:t>
        <w:tab/>
        <w:t xml:space="preserve">    Connects to the modem. You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 mode by typing the modem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y (the default escape key is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y, but you may change it -- see .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</w:t>
        <w:tab/>
        <w:t xml:space="preserve">    List a disk directory. When you type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t finishes the word 'dir'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to type in the directory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ust type a return, Qt list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ach listing show the permi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, how many Kbytes the file tak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the filename. The permission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p in a list 'dwsh', with a das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that permission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SSION</w:t>
        <w:tab/>
        <w:t xml:space="preserve">  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</w:t>
        <w:tab/>
        <w:tab/>
        <w:t>File is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</w:t>
        <w:tab/>
        <w:tab/>
        <w:t>File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</w:t>
        <w:tab/>
        <w:tab/>
        <w:t>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</w:t>
        <w:tab/>
        <w:tab/>
        <w:t>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</w:t>
        <w:tab/>
        <w:t xml:space="preserve">    Hang up the phone. When you type h, Q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thud) and drops carrier for a secon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hang up the phone, repeating 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three times sh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(1)</w:t>
        <w:tab/>
        <w:tab/>
        <w:tab/>
        <w:tab/>
        <w:tab/>
        <w:tab/>
        <w:tab/>
        <w:tab/>
        <w:tab/>
        <w:t>QT(1)</w:t>
      </w:r>
    </w:p>
    <w:p>
      <w:pPr>
        <w:pStyle w:val="PreformattedText"/>
        <w:bidi w:val="0"/>
        <w:jc w:val="left"/>
        <w:rPr/>
      </w:pPr>
      <w:r>
        <w:rPr/>
        <w:tab/>
        <w:t xml:space="preserve">       m</w:t>
        <w:tab/>
        <w:t xml:space="preserve">    Show current macro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cros are used only in connect mode.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ype a key that you mapped to something el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tring you mapped it to is s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See the explanation of .m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</w:t>
        <w:tab/>
        <w:t xml:space="preserve">    Show current settings of user-set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riables (See the explanation of .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ore inf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are connected to a host computer, Q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tell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=</w:t>
        <w:tab/>
        <w:t xml:space="preserve">    List the phonebook. Qt maintains a phone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up to 26 numbers, which you can call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yping 'px', where x is a lowercase let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listing of the phonebook is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lt;letter&gt; =&gt; &lt;number&gt;:&lt;comment&gt;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tter is the letter you type to cal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, &lt;number&gt; is the string that is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the modem (any ascii character excep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n), and &lt;comment&gt; is anything that co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fter the first colon on th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See the description of .p for how to a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s to the phoneb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-z</w:t>
        <w:tab/>
        <w:t xml:space="preserve">    Call phone # a-z. When you dial a number, Q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automatically add a prefix and suff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the number it sends to the modem. (So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are using a Hayes(tm) modem, Qt s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D&lt;number&gt;&lt;return&gt; 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want to abort a phone call (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nection has been established), just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key -- the phonecall will be cance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you will return to the 'qt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have a comment for this phone numb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t will display 'calling &lt;comment&gt;'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;</w:t>
        <w:tab/>
        <w:t xml:space="preserve">    Call a number not in the phonebook.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ype this, Qt will prompt you for the 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, which it will then dial just li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ore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!</w:t>
        <w:tab/>
        <w:t xml:space="preserve">    Redial the la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?</w:t>
        <w:tab/>
        <w:t xml:space="preserve">    Display a help message for the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</w:t>
        <w:tab/>
        <w:t xml:space="preserve">    Quit. Qt completes the word 'quit' and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to the calling program (the 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(1)</w:t>
        <w:tab/>
        <w:tab/>
        <w:tab/>
        <w:tab/>
        <w:tab/>
        <w:tab/>
        <w:tab/>
        <w:tab/>
        <w:tab/>
        <w:t>QT(1)</w:t>
      </w:r>
    </w:p>
    <w:p>
      <w:pPr>
        <w:pStyle w:val="PreformattedText"/>
        <w:bidi w:val="0"/>
        <w:jc w:val="left"/>
        <w:rPr/>
      </w:pPr>
      <w:r>
        <w:rPr/>
        <w:tab/>
        <w:t xml:space="preserve">       xr</w:t>
        <w:tab/>
        <w:t xml:space="preserve">    Get a file using the Xmodem protocol. Q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 you for the name of the file, the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start character to send to the modem. (s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example, if you are getting a fil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itadel BBS, you escape to command mod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asks you whether you are ready to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le -- after doing the xr and ent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name, using 'y' for the start cha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rt up the transfer.) On systems that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 for a start character, the spaceba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harmless character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t defaults to image (8 bit ascii) transfe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t you may specify a 7 bit ascii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entering 'xtr'. (You may force bin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fer by typing 'xbr'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xs</w:t>
        <w:tab/>
        <w:t xml:space="preserve">    Send a file using the Xmodem protocol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tails of xs are exactly the same as xr,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are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x?</w:t>
        <w:tab/>
        <w:t xml:space="preserve">    Print a help message for x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!</w:t>
        <w:tab/>
        <w:t xml:space="preserve">    Do a system command or a shell escape.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ype '!', Qt will wait for you to enter a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execute (Just return will call up an in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tive shell.) To use !, you must have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.prg in the root directory o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rive or have a shell name specifi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vironment variabl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b</w:t>
        <w:tab/>
        <w:t xml:space="preserve">    Print out a version/author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m</w:t>
        <w:tab/>
        <w:t xml:space="preserve">    Define a macro. When you enter '.m', Q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 '.map: ' and wait for you to en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/R terminated string. If this string i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orm 'x=yyy', Qt will assign the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'yyy' to the key 'x'. (If the strin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at form, Qt will give you a nasty message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may enter special characters (except ^C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enter ^C, Qt will crash!) via '\N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ere N is 1 or more hexadecimal digi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So the string \04=spam\0d assigns the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m&lt;C/R&gt; to ^D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so, \n maps to ^J, \r maps to &lt;C/R&gt;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t maps to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p</w:t>
        <w:tab/>
        <w:t xml:space="preserve">    Add or delete a phone number from the phoneboo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en you enter '.p', Qt will prompt '.phone: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waits for you to enter a C/R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. To delete a phone # from the phoneboo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ter a string of the form '-x', where 'x'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enu selection for the phone number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za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other string is added to the phoneboo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See the description of 'p' for the form of a 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one number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(1)</w:t>
        <w:tab/>
        <w:tab/>
        <w:tab/>
        <w:tab/>
        <w:tab/>
        <w:tab/>
        <w:tab/>
        <w:tab/>
        <w:tab/>
        <w:t>QT(1)</w:t>
      </w:r>
    </w:p>
    <w:p>
      <w:pPr>
        <w:pStyle w:val="PreformattedText"/>
        <w:bidi w:val="0"/>
        <w:jc w:val="left"/>
        <w:rPr/>
      </w:pPr>
      <w:r>
        <w:rPr/>
        <w:tab/>
        <w:t xml:space="preserve">       .r</w:t>
        <w:tab/>
        <w:t xml:space="preserve">    Read in a new configuration. When you enter '.r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t prompts '.read cfg? ' and waits for you to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/R terminated filename. If Qt can read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name, it will add the configuratio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that file to your current configuration.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ection on initialization for the forma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onfigura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s</w:t>
        <w:tab/>
        <w:t xml:space="preserve">    Set a Qt option. When you enter '.s', Qt prom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'.set: ' and waits for you to enter a C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rminated string. This string may b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m 'opt=val', 'opt', or 'noopt'. 'opt=val' s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option to 'str', 'opt' sets the op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UE, and 'noopt' sets the option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</w:t>
        <w:tab/>
        <w:tab/>
        <w:t>What it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no]image</w:t>
        <w:tab/>
        <w:t>Set the default mod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transfer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ecify 'noimage',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ll be transferr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high-bit strip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you specify 'image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transfers are 8-b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default is 'im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bose</w:t>
        <w:tab/>
        <w:tab/>
        <w:t>Qt will print more and lon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essages. 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se</w:t>
        <w:tab/>
        <w:tab/>
        <w:t>Qt will remain as silent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meout=NN</w:t>
        <w:tab/>
        <w:t>Set the file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out in second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re transferring a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host computer does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ply in that time, Q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ttempt to restart the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or abort if repeated 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il.) The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'timeout=3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fix=str</w:t>
        <w:tab/>
        <w:t>Prefix phone numbers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ring when you dial 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Qt uses 'ATD' for it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fix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ffix=str</w:t>
        <w:tab/>
        <w:t>Append this string to 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umbers when you dial 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Qt uses a single C/R for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fault suffix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ape=char</w:t>
        <w:tab/>
        <w:t>The key you type to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mmand mode from connect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Qt uses &lt;undo&gt; for it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scape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(1)</w:t>
        <w:tab/>
        <w:tab/>
        <w:tab/>
        <w:tab/>
        <w:tab/>
        <w:tab/>
        <w:tab/>
        <w:tab/>
        <w:tab/>
        <w:t>QT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options below are only used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first invoke Qt. You may put them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r qt.rc file or specify them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no]conn</w:t>
        <w:tab/>
        <w:t>If you specify 'conn', Q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ll drop into connect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en you invoke it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ecify 'noconn'(the default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Qt will drop into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de when you invo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fg=name</w:t>
        <w:tab/>
        <w:t>Instead of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nfiguration data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'qt.rc', Qt will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file 'name.'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ction on initial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or more detail on how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nfiguration file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al=x</w:t>
        <w:tab/>
        <w:tab/>
        <w:t>Dial phone number 'x'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Qt finishes initializ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.w</w:t>
        <w:tab/>
        <w:t xml:space="preserve">    Write the current configuration to a file.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enter '.w', Qt will prompt '.write cfg?'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 for you to enter a C/R terminated file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Qt then writes out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?</w:t>
        <w:tab/>
        <w:t xml:space="preserve">    Print out a help message for the '.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ab/>
        <w:t>When you enter Qt, it attempts to set up your configuration from the</w:t>
      </w:r>
    </w:p>
    <w:p>
      <w:pPr>
        <w:pStyle w:val="PreformattedText"/>
        <w:bidi w:val="0"/>
        <w:jc w:val="left"/>
        <w:rPr/>
      </w:pPr>
      <w:r>
        <w:rPr/>
        <w:tab/>
        <w:t>arguments you give it on the command line and the contents of your</w:t>
      </w:r>
    </w:p>
    <w:p>
      <w:pPr>
        <w:pStyle w:val="PreformattedText"/>
        <w:bidi w:val="0"/>
        <w:jc w:val="left"/>
        <w:rPr/>
      </w:pPr>
      <w:r>
        <w:rPr/>
        <w:tab/>
        <w:t>qt.rc file, if any. The arguments on the command line follow the</w:t>
      </w:r>
    </w:p>
    <w:p>
      <w:pPr>
        <w:pStyle w:val="PreformattedText"/>
        <w:bidi w:val="0"/>
        <w:jc w:val="left"/>
        <w:rPr/>
      </w:pPr>
      <w:r>
        <w:rPr/>
        <w:tab/>
        <w:t>format of the .s command (opt=val, opt, noopt...) and are described</w:t>
      </w:r>
    </w:p>
    <w:p>
      <w:pPr>
        <w:pStyle w:val="PreformattedText"/>
        <w:bidi w:val="0"/>
        <w:jc w:val="left"/>
        <w:rPr/>
      </w:pPr>
      <w:r>
        <w:rPr/>
        <w:tab/>
        <w:t>under the description of the .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dealing with the arguments on the command line, Qt will read</w:t>
      </w:r>
    </w:p>
    <w:p>
      <w:pPr>
        <w:pStyle w:val="PreformattedText"/>
        <w:bidi w:val="0"/>
        <w:jc w:val="left"/>
        <w:rPr/>
      </w:pPr>
      <w:r>
        <w:rPr/>
        <w:tab/>
        <w:t>more configuration from the file 'qt.rc' (or the filename you gave</w:t>
      </w:r>
    </w:p>
    <w:p>
      <w:pPr>
        <w:pStyle w:val="PreformattedText"/>
        <w:bidi w:val="0"/>
        <w:jc w:val="left"/>
        <w:rPr/>
      </w:pPr>
      <w:r>
        <w:rPr/>
        <w:tab/>
        <w:t>it in cfg=name on the command line.) A Qt configuration file is a</w:t>
      </w:r>
    </w:p>
    <w:p>
      <w:pPr>
        <w:pStyle w:val="PreformattedText"/>
        <w:bidi w:val="0"/>
        <w:jc w:val="left"/>
        <w:rPr/>
      </w:pPr>
      <w:r>
        <w:rPr/>
        <w:tab/>
        <w:t>ordinary textfile with different commands on each line. Each command</w:t>
      </w:r>
    </w:p>
    <w:p>
      <w:pPr>
        <w:pStyle w:val="PreformattedText"/>
        <w:bidi w:val="0"/>
        <w:jc w:val="left"/>
        <w:rPr/>
      </w:pPr>
      <w:r>
        <w:rPr/>
        <w:tab/>
        <w:t>is of the format (cmd) (argument):</w:t>
      </w:r>
    </w:p>
    <w:p>
      <w:pPr>
        <w:pStyle w:val="PreformattedText"/>
        <w:bidi w:val="0"/>
        <w:jc w:val="left"/>
        <w:rPr/>
      </w:pPr>
      <w:r>
        <w:rPr/>
        <w:tab/>
        <w:tab/>
        <w:t>command</w:t>
        <w:tab/>
        <w:tab/>
        <w:tab/>
        <w:t>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</w:t>
        <w:tab/>
        <w:tab/>
        <w:t>Set a Qt option. The argument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is of the form opt=val, opt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opt (the options are described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.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p</w:t>
        <w:tab/>
        <w:tab/>
        <w:t>Define a macro. The argument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is of the form 'x=yyy' (just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.m command -- look there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al</w:t>
        <w:tab/>
        <w:tab/>
        <w:t>Set up a phone number. The argument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is the same as the argument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(1)</w:t>
        <w:tab/>
        <w:tab/>
        <w:tab/>
        <w:tab/>
        <w:tab/>
        <w:tab/>
        <w:tab/>
        <w:tab/>
        <w:tab/>
        <w:t>QT(1)</w:t>
      </w:r>
    </w:p>
    <w:p>
      <w:pPr>
        <w:pStyle w:val="PreformattedText"/>
        <w:bidi w:val="0"/>
        <w:jc w:val="left"/>
        <w:rPr/>
      </w:pPr>
      <w:r>
        <w:rPr/>
        <w:tab/>
        <w:t>In addition, lines beginning with '#', and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sample Qt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 this is a comment line</w:t>
      </w:r>
    </w:p>
    <w:p>
      <w:pPr>
        <w:pStyle w:val="PreformattedText"/>
        <w:bidi w:val="0"/>
        <w:jc w:val="left"/>
        <w:rPr/>
      </w:pPr>
      <w:r>
        <w:rPr/>
        <w:tab/>
        <w:tab/>
        <w:t>set noimage</w:t>
      </w:r>
    </w:p>
    <w:p>
      <w:pPr>
        <w:pStyle w:val="PreformattedText"/>
        <w:bidi w:val="0"/>
        <w:jc w:val="left"/>
        <w:rPr/>
      </w:pPr>
      <w:r>
        <w:rPr/>
        <w:tab/>
        <w:tab/>
        <w:t>set dial=a</w:t>
      </w:r>
    </w:p>
    <w:p>
      <w:pPr>
        <w:pStyle w:val="PreformattedText"/>
        <w:bidi w:val="0"/>
        <w:jc w:val="left"/>
        <w:rPr/>
      </w:pPr>
      <w:r>
        <w:rPr/>
        <w:tab/>
        <w:tab/>
        <w:t>map \01=password\r</w:t>
      </w:r>
    </w:p>
    <w:p>
      <w:pPr>
        <w:pStyle w:val="PreformattedText"/>
        <w:bidi w:val="0"/>
        <w:jc w:val="left"/>
        <w:rPr/>
      </w:pPr>
      <w:r>
        <w:rPr/>
        <w:tab/>
        <w:tab/>
        <w:t>map \04=other password\r</w:t>
      </w:r>
    </w:p>
    <w:p>
      <w:pPr>
        <w:pStyle w:val="PreformattedText"/>
        <w:bidi w:val="0"/>
        <w:jc w:val="left"/>
        <w:rPr/>
      </w:pPr>
      <w:r>
        <w:rPr/>
        <w:tab/>
        <w:tab/>
        <w:t>dial 123-4567:BBS #1</w:t>
      </w:r>
    </w:p>
    <w:p>
      <w:pPr>
        <w:pStyle w:val="PreformattedText"/>
        <w:bidi w:val="0"/>
        <w:jc w:val="left"/>
        <w:rPr/>
      </w:pPr>
      <w:r>
        <w:rPr/>
        <w:tab/>
        <w:tab/>
        <w:t>dial 123-7654:BBS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configures Qt for ascii text transfers (7-bit), maps</w:t>
      </w:r>
    </w:p>
    <w:p>
      <w:pPr>
        <w:pStyle w:val="PreformattedText"/>
        <w:bidi w:val="0"/>
        <w:jc w:val="left"/>
        <w:rPr/>
      </w:pPr>
      <w:r>
        <w:rPr/>
        <w:tab/>
        <w:t>^A to 'password&lt;C/R&gt;', ^D to 'other password&lt;C/R&gt;', puts the</w:t>
      </w:r>
    </w:p>
    <w:p>
      <w:pPr>
        <w:pStyle w:val="PreformattedText"/>
        <w:bidi w:val="0"/>
        <w:jc w:val="left"/>
        <w:rPr/>
      </w:pPr>
      <w:r>
        <w:rPr/>
        <w:tab/>
        <w:t>phone number for BBS #1 and BBS #2 into your phonebook, then</w:t>
      </w:r>
    </w:p>
    <w:p>
      <w:pPr>
        <w:pStyle w:val="PreformattedText"/>
        <w:bidi w:val="0"/>
        <w:jc w:val="left"/>
        <w:rPr/>
      </w:pPr>
      <w:r>
        <w:rPr/>
        <w:tab/>
        <w:t>dials BBS #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ab/>
        <w:t>There are 2 main prompts for Qt. If you are not connected to a</w:t>
      </w:r>
    </w:p>
    <w:p>
      <w:pPr>
        <w:pStyle w:val="PreformattedText"/>
        <w:bidi w:val="0"/>
        <w:jc w:val="left"/>
        <w:rPr/>
      </w:pPr>
      <w:r>
        <w:rPr/>
        <w:tab/>
        <w:t>host computer, Qt will prompt for commands with 'Qt&gt;'. If you</w:t>
      </w:r>
    </w:p>
    <w:p>
      <w:pPr>
        <w:pStyle w:val="PreformattedText"/>
        <w:bidi w:val="0"/>
        <w:jc w:val="left"/>
        <w:rPr/>
      </w:pPr>
      <w:r>
        <w:rPr/>
        <w:tab/>
        <w:t>are connected to a host, Qt prompts with '*Qt&gt;'. (All Qt commands</w:t>
      </w:r>
    </w:p>
    <w:p>
      <w:pPr>
        <w:pStyle w:val="PreformattedText"/>
        <w:bidi w:val="0"/>
        <w:jc w:val="left"/>
        <w:rPr/>
      </w:pPr>
      <w:r>
        <w:rPr/>
        <w:tab/>
        <w:t>are available with either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documentation is a wee bit verbose, but it 'probably' doesn't tell</w:t>
      </w:r>
    </w:p>
    <w:p>
      <w:pPr>
        <w:pStyle w:val="PreformattedText"/>
        <w:bidi w:val="0"/>
        <w:jc w:val="left"/>
        <w:rPr/>
      </w:pPr>
      <w:r>
        <w:rPr/>
        <w:tab/>
        <w:t>the novice everything s/he wants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Orc (David Parsons)</w:t>
      </w:r>
    </w:p>
    <w:p>
      <w:pPr>
        <w:pStyle w:val="PreformattedText"/>
        <w:bidi w:val="0"/>
        <w:jc w:val="left"/>
        <w:rPr/>
      </w:pPr>
      <w:r>
        <w:rPr/>
        <w:t>#����#########�#####$####����#########s###</w:t>
        <w:tab/>
        <w:t>######����###%#####v# #</w:t>
        <w:tab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