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SH! Auto Batch Downloa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. 2.0  4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is a freeware,  you can used it freely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distribute to anyone.  However, it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ll  it for profit.  If you like to  contribut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elcome and ca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nfu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Riverbe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rmouth, Maine 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   207-854-2687  (MANI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 72327,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       J.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code  of  the  program  in  Personal  Pasc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by sending a self-stamped envelop with a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plus $1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generate a DO  file for  FLASH!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to GEnie or CompuServe, download several files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.  Therefore you can browse thru the file librar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networks and capture the filenames or file  numbers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) and logoff,  then use this program to create a D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ome back to Flash,  hit Alt-A then click on the D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 off to do something else. It's very handy ex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going  to downloa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several DO files available in both network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 you browse thru files,  it is best to us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se DO files to save you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ose of you who are familiar with revsion  1.0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ice there are many changes.  Actually the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ten  completely with GEM interface.  New  feature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ddition of CompuServe(including three major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:  CompuServe itself,  Telnet,  and Tymnet). A LOGIN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enerated to save username(id),  password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 phone numbers so that you don't have to type th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  time when using the program like in rev  1.0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,  just click on FLASHDL.PRG. Firs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pyright title.  Then the program checks if ther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.DEF  file  presented,  if does it will load in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 in  it,   including  username(or  id)  in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and GEnie,  passwords, and telephone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ie,  CompuServe, Telnet, and Tymnet. If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or you don't have one,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ne with arbitoray information on it. You can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(see  below).  LOGIN.DEF  also can be  resided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a dialog box will come out with four buttons,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 HELP,  and QUIT.  If you click on GENIE,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box  will come out with your  username,  passwo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's telephone access number in it. If you are us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,  you  will have to change them to  whatever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to be. If they are correct, click on OK butt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 the  return  key  will  exit.  If  COMPUSERVE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 an  alert box will come out with three  o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access,  CompuServe,  Tymnet, and Telnet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you would like to use(usually if there is a 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access  node available you should choose  it  a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mnet  or  Telnet will add $2.00/hour  surcharge).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 information dialog box will come out.  Again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the information in it or just hit return key to skip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correct. There is also a button to allow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o a log fil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input proper logon  information,  the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 will be on the screen asking for the DO file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enerated. The default name is CIS_DL.DO for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I_DL.DO  for  GEnie.  You can use whatever name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dialog box will ask which file you are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wload from GEnie or CompuServe.  If it is from  GEni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in the box can be a file number or file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downloaed from GEnie,  most people use fil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it's easier to remember.  The second line is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ould like to save the file into a disk.  When 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exit the box:  if you have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 in one session,  you should click the  OK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(the default one,  i.e.  just hit the return key)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the dialog box come out again and ask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(name);  if you have enough files to be download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button   ENOUGH should be clicked.  There is  no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in  the  program so you can generated a  DO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e hundres files in one session but it is recom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  do  so.  You should decide this  with  common 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int should be made is when finishing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y way to go to the second line is to use the Tab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arrow key or the down arrow key. Don't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if  the  second line is not done as CR is 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utton, i.e, the  OK and MO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CompuServe,  the dialog box will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There  is  only  one  filename  to  be  typ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filename is limited to one six characters 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and  three  more  in  extension.   For  simplic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and usage,  I choose to use the same name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disk. The second line is a download libr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.  The format is DLn where n is a numer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to 99. Currently in CompuServe's Atari16 S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0  to  DL9  and DL11 to DL13.  You will have to  typ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AS WELL AS the DLn correctly,  otherwise, the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be  able to find a file in DL4 while it's  actual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2(this is really your responsibility). Again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(OK and MORE) or ENOUGH to exit the box.  The  D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main  the  same as the last one if you  have  used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so it is recommanded to type in all the file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L then type in the others in another DL and so  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of course, create a DO file with this program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in DL0 then switch to DL9 for another and come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0.  The  program is smart enough to generate swicth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for  you  but  you will waste  time  to  do  so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(you know it costs $$$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it's done,  you will retun back to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choose GENIE,  COMPUSERVE,  HELP,  and QU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, well, you can find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ook at the DO file the  program  genere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find out the first line is used just to configu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BA 1200|&gt;ST ON|&gt;TR OFF|&gt;SB 1|&gt;PY NONE|&gt;XM 8 C R|&gt;MO AT|&gt;CA ON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is set to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      :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bit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         : 8 bit, CRC, 128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: Atari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eccessory to do so everytime but I do i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 you  have  used some  rare  configuration  righ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GEnie or CompuServe. For 2400 baud and 300 bau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delete the first command '&gt;BA 1200' (sorr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 not in the fastest lane yet and say goodbye to  300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 a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using  GEnie,  the DO file will have  a 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 to half duplex after logon(to hide your passwor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).  When using CompuServe, the duplex will be in fu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lly don't have to do it by yourself if you a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tworks back and forth. Also when using CompuServe th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switch the terminal to Vidt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s whe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ince  the  Flash!  DO file  is  a  wait-a-prompt-then-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 type,  it is very sensitive to the prompt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. This may be a problem when using CompuServ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d prompts.  The DO file expects a standard ! promp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 using others,  either edit the  DO  fil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  or   change  the  prompts  back   to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(pref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DO files the program generated are for the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 ST  sig  (ATARI16)  as well as  the  GEnie's  Atari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Table.   You  can  use  it  to  generate  DO  file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's  Atari  Developer  sig  (ATARIDEV)  and   GEn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Tron Roundtable as well.  To do so,  just create a D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 before  and change the 'go atari16' in a  CompuServ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'go ataridev',  and the page number(476,  righ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assword) in a GEnie DO file to  491(MichTron'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 file the program generated will save fil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path which is the same as the one Flash!  resid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t set it other yet. You can set the defaul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else by selecting the set path menu in  Flash!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you can set it to a RAM disk to speed up sav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long as you don't forget to copy files back to  flop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before turnn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should be aware of total file size to be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vailable  space  of the disk to  save  file(s)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 a  DO file to download 400k files total 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d  disk  formatted  at 360k,  you will pay  for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 that is all the features I can  think  off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be more(an inside joke for bug). Let me how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file(s) can be used as a template also.  The way I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sequence is a line per file so you can just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 file in any editor,  for instance,  the one in FLASH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a  quick DO file without using  this  program.  I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g  to write an acc version but the final program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 for an acc.  Things can be changed if there ar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s. Enjoy downloading(don't forget to upload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Trademarks mention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, Flash!, CompuServe, GEnie,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#h�i###�Ϛ�#l#�c�#��#�^g|)��) �FϦǽU����#u#pZA#��#s</w:t>
        <w:tab/>
        <w:t>#</w:t>
      </w:r>
      <w:r>
        <w:rPr/>
        <w:t>粯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F�!�&amp;��C�Z�zա#t�9C��P�#��##��#e149���Kg�#��{�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