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ny Stuff and Tin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Pictu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 user who has pictures knows that, no matter how goo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) they look, they always take roughly 32128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quite discouraging when you realiz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fit 10 pictures on a single sided disk.  From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, the memory is us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ytes telling the resolution (0=low, 1=medium, 2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bytes fo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bytes set aside for a filename (always "        .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which colors are set for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rst is always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the speed and direc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how long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 reserved bytes (for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0 bytes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28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efficient way of saving the pictures would b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n the screen memory so that, if there were rep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, it wouldn't be as long.  An example of how to do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look at the Micro-Illustrator (Koala pad) compa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computers.  A straight memory save of a Graphics 8 (or 15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ake up 7680 bytes.  Saving a picture with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result in a picture as small as 32 bytes (if th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).  This type of compression could be applied to the 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very large memory savings.  TINYSTUFF i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ust such a compression algorhythm that produce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f about 64%.  Comparing it to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it's smallest save would be 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compactor program, place it on a freshly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some pictures.  For best results, place half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acted pictures on the disk as you could actually fit (5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and 10 on double sided).  Next, double click on the comp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will then load and begin executing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by asking you the formats for the pictures to convert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, you can convert Degas format pictures to Ne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) as well as compacting or uncompacting the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he source and destination formats for the pictur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loading all the pictures that match the source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sk and pathname as the program.  The program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ach picture that has the correct extender for tha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'.NEO' for NeoChrome, '.TNY' for Tiny or '.PI?' for Dega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plays the pics, it will convert them and sav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disk / pathname as the program.  Each of the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name as they start with but the extender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of the destin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your picture collection in a compacted format i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pace but is a nuisance if you can't look at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INYVIEW is a displayer program for pictures in Ti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 pictures, just place as many of them on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 program as will fit then double click the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earch the directory for the first filename with a '.T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and then start displaying them from there.  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the pictures on the disk, cycling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d of directory is reached.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ogram to pause and wait for another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 to the next picture.  To exit the program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ther than the space bar while not paused.  The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loaded will be displayed and then the program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  Any pictures that have color rotation information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ved with the picture when it's compacted and display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mat of the compacted files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that tells which resolution and if there is rot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on (if there is rotation information it is sto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the start and end color to rotate (start is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s low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direction and speed of rotation (negative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positive for right, actual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lank interrupts to wait between each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for the number of revolutions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control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data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ytes that tell the compu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0667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2000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-32044 minimum-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s scanned column by column, plane by plan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res format) as the program does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rotation information, the resolution has 3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gn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ytes are interpre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 0 -- 1-127 unique words are taken from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0 -- two more words are taken from the control sectio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128-32767 which is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1 -- two more bytes are taken from the control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value 128-32767 of unique words to take from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gt; 1 -- 1 byte of repetative information is taken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and repeated 2-127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is compression algorythm, I've been able to pla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95 pictures on a double sided disk.  (That's an 850% improve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common) Average disks will hold roughly 20-30 pictures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seen many very nicely done pictures on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ing friends, so hopefully, by allowing the averag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keep more pictures on less disks, we'll a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artists showing their abilitie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##c]A]##B&gt;Fz##a_##aan##kl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