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cord 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--  Hipa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come to the world of music on the ST.  This share-ware program will le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record albums from Music Studio files.  These albums can be played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i synthesizer or through the monitor speaker.  The program only ru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ium re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ic Studio is a good program as shown by the number of Music Studio song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ublic domain.  The program is great for writing songs and learning midi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ic on the ST.  It has one weak spot.  It is unable to play a series of so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background music or entertainment without constantly reloading new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permits you to arrange a series of up to 16 songs as an albu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 them sequenti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click on the program "PLAYER.PRG" to play.  You will have to creat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bum.  This is done by clicking on the "CREATE" box and arrange Music Stu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g files in the order you want.  When you want to quit, just hit "CANCEL"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selector box.  You will be given an opportunity to save the album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use any valid name with the extender ".ALB".  To play the album, cli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PLAY" box.  To load an existing album, click on the "LOAD" box.  the "QUI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 returns to the des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operations can be done while the program is running.  Thes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led by using control characters.  Hold down the control key [^] and h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ppropriate letter.  The following controls are u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C   Quit, return to main menu (for Unix us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M   Toggle midi output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N   Skip to next song in the alb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Q   Quit, return to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S   Toggle monitor sound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known bugs.  This program will not change instrument, eith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i or on the monitor speaker.  I have not been able to figure out the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io logic for selecting instruments.  Any help would be appreciated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any bugs, please leave a message on GENIE and include the name of the s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.  If it is not on GENIE, I would appreciate a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listen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HEIL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</w:t>
        <w:tab/>
        <w:t>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</w:t>
        <w:tab/>
        <w:t>;</w:t>
        <w:tab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