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 FILE CONVER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vert files in Advanced Music System (AMS)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(MS) format. The AMS is a music program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 bit computer. There are quite a few song files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ncluded and required in the same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DER.DAT, MUSICONV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must first transfer the AMS music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Atari to the Atari ST. This can be done by a transf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link between the machines or files can be obtained by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. To use the program, the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in .AMS. The new converted files will be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hanged to .SNG. All you do is to select the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MS to Music Studio, select the file from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when the program is done select the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 file which is created will generally be exactly the same 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 the the AMS file.  However, the AMS system i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ly accurate than MS and has features that MS doesn'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ertain adjustments had to be made in creating the 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changing 64th notes in AMS to 32nd notes in M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sts are then shortened inorder to main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ount. Double dotted notes are converted to a dotted valu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r half to bring the count to the double dot value.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otes of differing pitch to be tied. MS can only tie no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tch. Note are only tied to the next adjacent of the sam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ross an interviening of the same voice. All rests from 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are included in the MS file although 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they are of the same duration. Additional r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S file even though they throw off the measur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. This is necessary when note for a voice ends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(s) begin, but before they end. These supplementary rest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eat for the measure but the count would be off if ad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before the extra rests are added the measure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file is adjusted to be the same as for the AMS file. AM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hanges during the song. MS does not so the tempo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MS value. AMS allows the full range of volume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 MS allows only accented notes. No provision for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version 1.0 of this program. All conversions are in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es have been converted you can use the Music Stu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m. They will work best with a synthesizer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4 voices in AMS. All you have to do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patches and ranges for your MIDI. In some cas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S may extend beyond what MS is capable of. In this c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key from C to something else, for instance B,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ll be brought onto the sc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MS files to convert there are over 1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Atari round table on Ge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nry (Genie address DAVE-HEN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Wickersh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crease.  Holding either button down will cause 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