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Y_MAP:  A STAR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. 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#N_#o_#t_#i_#c_#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ky_Map  program  (version  4)  may  be freely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  away   for    private   or   educational  us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by  computer  user groups),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d below (including this one) accompan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,  however, not be sold (explicitly or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 into  commercially  distributed  packages)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 was  written in Personal Pascal from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 Software, thus the code contains fragments of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ed by OSS (and CCD, whoever it i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#H_#a_#r_#d_#w_#a_#r_#e _#r_#e_#q_#u_#i_#r_#e_#m_#e_#n_#t_#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: Atari  520  ST  (with  TOS  in ROM), on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and MONOCHROM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#P_#r_#o_#g_#r_#a_#m _#a_#n_#d _#d_#a_#t_#a _#f_#i_#l_#e_#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 to  the file you are reading now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should  be present on the Sky_Map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KY_MAP.PRG - program fi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KY_MAP.DAT - star catalog fi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KY_MAP.TXT  -  file  with the introductory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KY_MAP.CON     -    list    of    stellar   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bbreviations, Latin, and  English name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KY_MAP.ALI - list of the most often used star nam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KY_MAP.HLP  - file with texts displayed by the progra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se  files  are  accessed by the program and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its  proper  functioning. Make sure they are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as the program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#I_#n_#s_#t_#r_#u_#c_#t_#i_#o_#n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on  the  program  icon and you are on your 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ogram  is  mouse-driven (few necessary keyboard inpu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ed  at  the  top  of the  window). Turning the HELP optio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rom  the  HELP  menu)  will  cause   a  brief explanation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bout every menu item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  believe,   should  make  redundant  any 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ructions  how to 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other  hand, the on-line help will not (and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o)   replace  an astronomy reference book.  For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used  terms   and  coordinate systems you should refer t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ell, almost any)  astronomy hand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#P_#r_#o_#b_#l_#e_#m_#s _#a_#n_#d _#u_#p_#d_#a_#t_#e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discover  a  bug  in  this  program,  please 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,  closer  look.   If the bug is still there, please let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  (see   below),  with  as  much  relevant  information,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 I  will  try to fix it in the next update (letting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 about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 is  still  under  development.  In  add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ving  the user interface, I'm going to increase (by a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four)  the  size of the star catalog, include more data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star,  add  a  Hertzsprung-Russel  diagram  and  som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.  My  astronomer  friend  (yes,  Ramesh,  I mean you)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ing up with two new wishes  a day (weekends exclu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  would  like  to  have an idea, how many people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 this  program into their libraries. If you can afford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  of time and 22 cents, send me a letter (no need to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thing,  though any remarks will be welcome). Do it right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  also   leave   me  a  message  on  the  TANJ  BB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301)251-0675 (where I am registered without the "J." initi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 my address (no, the letters "ST" in company name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mean what  you think they mean; just a funny coincidenc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 Andrzej Wrotnia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 Systems Corpo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erospace Systems Divis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400 Forbes Blv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nham, MD 207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7339 +5.1 +0.3#CHICNC 08201+2713 +5.1 +0.4#47 AQR 22216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