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ocumentation for MONO_EMU.PRG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no emulator lets you use the high resolution mode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ST, using a normal TV or monitor - i.e.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k out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on an Atari SM125 High-rez mono monito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 programs such as Signum, PCB designer, various  M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PD utiliti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Third major version of the program.  The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 printed in Popular Computing Weekley in Vol 6 Nos 43  &amp;  4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a number of improv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will now run on both the old and new versions of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can (must actually) be run from an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works with SNAPSHOT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is twice as fast as versions 1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t does not crash if you run it on a mono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an leave it in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opy it ( MONO_EMU.PRG ) into an AUTO folder. Then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is disk.  It will load automatically and display a 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 There  will  be a prompt at the bottom  of  the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 you to input  a number from  10 to 80.  This control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 the  screen is updated and also, how much your program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d down by the emulator.  An input of 10 gives a rather jer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but there is no noticeable decrease in speed.  Using 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smooth  but the  ST runs at about 56% of its norm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press " Return", you will get the default sett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, the ST will run at  75% of its  normal speed and the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quite smooth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entering  the speed,  you should  be  returned 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esktop with a grey background and little  icon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now  be  able to load and  run  any  monochrome 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o emulator uses  about 34K  of memory, so if you hav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512K of RAM then you may  encounter problems with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 programs.   This is  more likely  if you  have some 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the mono emulator from an AUTO fold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load the program in the normal way, you will get a squ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screen  version of the desktop.  If  you  now  go up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select "Set Preferences"  and then click  "OK"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normal mono desktop back, but the menus and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will be squashed.  Most od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riginal mono emulator  used lots of ROM address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orked with the right ROM.  Version  3.00  only uses one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used  to tell TOS to configure itself to being  in  m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I have not yet worked  out how to do without this  rout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anybody does find a way that will be compatible with a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s, then please do write and te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the  ROM call is different for each version of  TO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to detect which version of TOS is installed and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 itself  accordingly.   To  do the detecting, it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-of-creation bytes, which are stored at address $FC0018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.  The program  then searches  through a table until it 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te;  then takes  the address  of the ROM  routi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and inserts it in the  program.  If the  date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print  a message saying so, and default to the V1.08 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t will then probable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(11 April 1988) the table only has entri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OS's, the old and the new British versions. These have 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0/11/85 and 22/4/87, with corresponding ROM routines at $FCA76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$FCA914.  However, if you  do not have  one of these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; all is not yet lost.  It is not very difficul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need to do is find the ROM creation date (which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 is stored  in the  long word at $FC0018) and then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ROM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 routine is called from the XBIOS routine "SETSCRE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asiest way to find it is to set up a bit of cod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W #1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#-1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L #-1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W #5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.L #12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use a debugger (I used K-Seka) to single step through the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,  until you have  got past the   JMP (A0)  instruction in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should come across a bit of cod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82 TST.L   $0004(A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86 BMI     $FC09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88 MOVE.L  $0004(A7),$044E(A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8E TST.L   $0008(A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92 BMI     $FC09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94 MOVE.B  $0009(A7),$FF8201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9C MOVE.B  $000A(A7),$FF8203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A4 TST.W   $000C(A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A8 BMI     $FC09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AA MOVE.B  $000D(A7),$044C(A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B0 BSR     $FC0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B4 MOVE.B  $044C(A5),$FF8260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BC CLR.W   $0452(A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C0 JSR     $FCA76A.L            &lt;--- this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C6 MOVE.W  #$0001,$000452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09CC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from the  old British ROM, in which the  number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CA76A.  The routine should  be the same in other TOS's, 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find it quite easily. If you  do have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n touch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have got the two numbers, you need to add 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.  The table  is right at the end.  Insert th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ce indicated by the comment,  but be sure they are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'DC.L $0,$0'.  For example suppose the numbers you 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$02061986 and $FCA822 then you should add the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.L $02061986,$00FCA822  ; German (or wher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find  any new ROMs, please sent the numbers 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 can keep up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eally is a tedious way of doing things  so  if 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come up  with a way of doing  without the ROM call,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all ROMs then PLEASE let me know.  In the mea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have to su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to  write to me  with  any  numbers,  probl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money (it is shareware you know, and it saved you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thing else then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 LYNT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YORK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18 3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07E0195C0A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