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Tiffany's Barnya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oubt that you will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learning this ga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the 'Concentra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ard game that you 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tes appear(#1 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,you pick two gates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s you want.  If the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match, you get 10 poi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n't match the do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d player two takes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ject is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or is hideing what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xt turn. The play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best memory w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get young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become comfort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ones who could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rapid arcade games 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ert' type boxes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lick any part of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the gate to get th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 If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rame around the ga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unpredictab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thing that can hap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your turn. So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ast point worth men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To skip the Instuction/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either of the box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lert Box, beside the 'Enj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e game and it's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a GEM fold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BARNYA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it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you think migh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lease include the READ.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ment,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(God Bless You)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ould like to shar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Frank Hun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8 San Felip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ato, Ca. 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DLEY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