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BATTLE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RVIN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idn't think I was asking for too much, just to play against my 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-based Battleship program with graphics representing the ship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.  But I had no luck finding such a game so -- thanks to GFA BASIC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GEM Battleship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main part of the program is the logic which launches the miss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t has the computer fire randomly until it hits one of your ships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centrates on sinking that particular ship.  I tried to mak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at was the size of the ship it hit, and whether the ship was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ly or vertically, just as a person would.  After the ship is sun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tarts firing randomly again until it sniffs out another ship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until all of either your ships or the computer's ships are s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rew the ships with my favorite drawing program.  It was easy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 containing the ships by using the Get and Put command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screen, but the program would be dependent on the pictur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do, so I got around it by writing a utility program that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file, cuts out the ships using the Get command, then write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disk for each ship. After all the data files were created, I u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option in GFA BASIC to merge them into my program.  After this,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was fairly ea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M Battleship works only in low resolution, so a color mon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Antic Disk owners will find a stand-alone version (no GF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) of the program, SHIPCOMB.PRG on Side B of the September disk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's ST Help file for information about how to transfer the program to a 3 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h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 Listing 1, SHIPCOMB.BAS, and Save a copy before you Run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, GEM Battleship will prompt you to enter your name and press [RETURN]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ent for a moment while the program initializ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e the menu, go to Option and click on Start. The gri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the pointer becomes a hand.  Now you're ready to place your 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in the left grid only, please.  The right-hand grid is wher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its ships.  Using the hand icon, place your ships horizontal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left mouse button or vertically by clicking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p length is checked from right to left an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ships and their lengths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troyer       2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-boat          3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nker          3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tleship      4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rier         5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on't let you put a ship in an area too small to hold 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 ship is equal to the number of hits required to sink i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done placng your ships, the hand icon changes back to the pointer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ready to do b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ve the pointer to the right-hand grid and click the left mous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kely square.  The computer will immediately fire at your target.  H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red square on the computer's right-hand grid and a red do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ft grid.  Blue is a miss.  Sunken ships are display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grid.  The object is to sink all the computer's ships before it s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.  If the computer wins, it will display the locations of it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art a new game any time by clicking on Start. If you ne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laying, you can use the Hel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bi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an Marvin Jenkins is a student at ITT Technical Institute and ha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 computers since 19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aaaaaaaaaaaaaaaaaaaaaaaaaaaaa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