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 Bozo                                                 Geretsried, den 5.1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= Gregor Sch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enstr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192 Geretsrie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o Adventuref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El Bozo's "City out of bounds"' habt Ihr hier ein etwas au�ergew�hn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vor Euch. Au�ergew�hnlich deshalb, weil es zwar einen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ndigen Parser aber nur eine ziemlich kleine und evtl. etwas k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hat folgenden Gr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h�tte "City out of bounds" ein gro�angelegtes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-Qualit�t werden sollen. Nachdem der Parser fertig war hat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eine Idee f�r ein noch gr��eres und interessanteres Spiel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ischen in Arbeit ist. "City out of bounds" fiel diesem Projekt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Op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rdings habe ich - sozusagen als Demo f�r den Parser - 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pann f�r das eigentliche "City out of bounds" fertiggestellt.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bten Adventurer d�rfte er eigentlich in ca. 1 Stunde zu schaffen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Anf�nger kann es etwas l�nger dauern. Es lohnt sich aber,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l�nger zu spielen, da an vielen Stellen kleine Gags eingebau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man beim ersten Durchgang wahrscheinlich nicht st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ieser Stelle eine Bi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m Mini-Adventure handelt es sich nicht nur um ein Parser-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mehr hoffe ich �ber den Public-Domain-Weg einige Leute zu fin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 haben, bei diesem Spiel zu versuchen, durch m�glichst unsinnig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arser zu einer unsinnigen Ausgabe oder gar zu einem Absturz 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n�mlich nahezu unm�glich, sich selbst alle m�glichen oder un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 auszudenken und s�mtliche Fehler von vorneherein abzu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t Ihr solche Fehler finden, f�nde ich es riesig, wenn ihr mir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 mitteilt, wie Ihr sie zustande gebracht habt. Quasi als Bonus f�r de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�ige Spieler habe ich versucht, m�glichst viel abzufangen und mit bl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en auszust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�erdem m�chte ich hiermit auch andere Adventurefreaks aufrufen, si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Adventure Gedanken zu machen. Man mu� ja nicht gleich einen Ri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schreiben. Es gibt zum Beispiel in Public Domain das ADVSYS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zum Entwickeln von Textadventuren, geschrieben von David Betz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Auch wenn die Atari-Version hiervon kleine Macken hat (Probleme bei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estore), und der Parser evtl. den einen oder anderen Wunsch offen l�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 es sich dabei um ein sehr leistungsf�higes Produkt,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llenten Konzept, von dem auch ich mich habe anre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es unter Euch Leute gibt, die zwar die eine oder andere gute Ide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dventure haben, aber glauben, da� es nicht f�r ein komplette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, die aber andererseits gerne ihre Ideen in einem Adventure vere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w�rden, dann schickt diese Ideen doch einfach an mich. Vielleich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ie in meinem neuen Projekt (an dem ich nat�rlich nicht allein arb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und �ber gute Ideen freue ich mich nat�rlich immer. Sollte die S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�chlich einmal das Ausma� erreichen, das ich mir erhoffe, so werd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selbstverst�ndlich f�r konstruktive Beitr�ge erkenntlich zeig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utadventure wird �brigens im weiteren Fantasy-Rahmen untergebrach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� sich nat�rlich Beschr�nkungen f�r die Verwendbarkeit von Ideen in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her Hinsicht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Parser von "City out of bound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er Parser einen relativ kleinen Wortschatz hat, h�ngt einzig und al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Gr��e des Adventures zusammen. Der Wortschatz w�chst praktisch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ser "versteht" maximal S�tze mit einem optionalen Actor (wie bei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 ',' vom Rest des Satzes getrennt) ein Verb und optional bis zu zwei Pr�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en, direktes und indirektes Objekt, wobei beim direkten Objek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ple objects', also mehrere, durch 'and' getrennte Objekte sowie '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'all but ...' bei bestimmten Aktionen zugelassen sind, also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put  all but guitar and razor  on  th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st allerdings eine Konstruktion der 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on shelf but guitar and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ist noch 'again' zum widerholen der vorhergehenden Aktion m�g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' im jeweiligen Zusammenhang f�r das direkte oder indirekte Ob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kann man statt 'wait' auch 'wa' nehmen, was mir bei INFOCOM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hl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-Standard erreicht dieser Parser nat�rlich nicht ganz, aber ich gla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st doch recht nahe dran und ich hoffe, da� es mir im Verlauf meiner m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n �berarbeitung desselben, bei einer gleichzeitigen Erweit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epts gelingt, einen echten "BTZ-Parser"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im Voraus f�r jede Art von Hilfe,Anregung,Kritik... und viel S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"City out of bou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 Bo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Big Bozo is watching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#L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#####N#O��#P#Q#R##����������#####S����#T������##��������#####U#V#W#X#Y������������#Z#####[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