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les For Midway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Walter &amp; Carol La Fo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&gt; Copyright 1987 T.D.C. Distribu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..Learn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..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..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..Definition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..The importance of Mid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June 4th,  1942.   You stand on the bridge of  the 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 observing your attack planes warming up on  the  d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  flames  belching in the dawn light of this  fateful 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arch  planes have been out since the early  morning 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the fleet that was sighted by Midway planes yester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eel terribly outclassed,  seeking to engage  the  undef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Japanese navy with your meager forces.   You rightly 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r only chance of victory is to locate and  attack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enemy uses his numerical superiority against you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 is  interrupted by the radio man's  report.   many 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including four carriers and battleships.  Reach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ouse, you bellow, "Launch all attack planes!"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a  complex game but the mechanics of play  are 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.   All  input is done with the mouse;   you never tou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  So  sit  back  and  read  section  2.    The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are.....Atari 1050ST,  540ST,  with  color 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.....an  opponent,  snacks,  and a book on the  Batt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rn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learn a game is to play it through once. 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walk  through all the options and capabilities of  the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test so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the  game  by  booting  the  game  disk,  and  clic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AY.TOS  file.    After the title page it will ask you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lay the computer.  Move the mouse left to right,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 The word "YES" on your screen will flip to "NO!"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 When  it is displaying "YES" click the left mous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 will now be playing the computer.   This is how you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YES/NO  decisions in Midway Battles.   You will now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Navy's (hereafter USN) choice of scenarios. 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et.  Let's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Midway.  All the ships that were in the real batt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ral Sea.   The carrier LEXINGTON,  that was sunk at Coral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idway is back in the lineup, as if the battle of Coral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Encounter.   The computer will choose one of the abov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the mouse around to point to the scenario you  desir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will  now display the USN options.   Let's go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ext, but don't choo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nge.   This choice will not change anything,  so if you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scenario it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Carriers.   Other carriers were afloat during the batt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ay,  but for various reasons it was impossible for them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 critically important encounter.   This option  will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  to your fleet.   You can use this and the other  "EXTR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to  balance  the  game  as  the  Imperial  Japanese  N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after IJN) has a 3 to 1 advantage in the historical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 Battleships.   All the USN battleships that we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eft at Pearl Harbor because they were too slow, 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Carriers and Battleships.   This is a combination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vailable ships.   Every ship that could influence the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ttle is put in 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option.    This will give you a surprise,  concern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you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ere playing another player instead of the  compu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JN would now be given his or her choices.  Unless you both ag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 look at each others choices.   Pick an  option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.   Now we will pick them for the IJN.   Notice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n the USN's turn and green foe the IJ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.   All  the  ships  that were  at  the  Midway  b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the battleships,  but excluding the ships that w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ut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Coral  Sea.   This assumes that the two  carriers,  Zuikaku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kaku,  that  stayed  in port due to damage from the  Coral 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ent along with the Midway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leutians.  All the ships that went to the Aleutians are 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way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   A random pick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a scenario for the IJN then press button.  Now choose the 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.  All thing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rriers.  Some extra carriers will be added to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 carriers  and  battleships.     Some  extra  carrier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will be added to 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Carriers,  battleships,  and cruisers.  Some of ea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available ships.   All possible ships will be in  the  fl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ifficult for the US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option.  This will surprise you with an unknow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oose the IJN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go right into the IJN player's turn.   If you ar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,  just wait.   After turn three you will be 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y the IJN player.    If you are playing another  perso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look away from the screen while the IJN player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, and the IJN player will do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creen is blue again, press the mouse button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,  all ships are in task force one.  A task for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ships.   You may have as many as five task  force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not have any more than one,  but if you are found 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will be in jeopardy.   On the other hand, if you spl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 too  much,  they will not be able  to  defend 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 put  a carrier and a cruiser in another  task  force. 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"  to the question.   What you see now is a  ship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display.   Without pressing the button, move the mous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ight, and in this way scroll through all the ships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 for  this part of the program.   A slow steady mov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s all that is needed to go through the fleet.   Ea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 a  single  ship  with  the  exception  of  the   IJ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.   The  TRANSPORT detail screen is representative of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 transport ships. Light damage means some of the 12 s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k.   Critical  means most of the Transports are  sunk.   P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on the screen.   All carriers are listed first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 of the fleet in alphabetical order.   Let's go over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First is the TASK FORCE the ship is 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# is for quick identification.  In the center is a silhouet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ip.   As  you  get to be  an  experienced  pilot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 the  ship by its silhouette.   These  are  histor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and have been painstakenly researched.   Next is the SHIP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ip.   CONDITION is next.  It may be undamaged, light or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critical or sunk.  The words THIS SHIP EXPOSED perta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a ship in the Task Force.   During air attac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ircle the important ships with other ships.   A task 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only go as fast as its slowest ship.   Remember that an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display to help you when making task forces. 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ext.   ANTI-AIRCRAFT is a numerical equivalent of the 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-aircraft guns' strength.   SURFACE GUN FACTOR is the sa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ig  guns designed to attack other surface  ships,   or 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s  on  Midway.   Carriers  only  have  the  follo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 PLANES,  DIVE BOMBERS, and  TORPEDO BOMBERS ar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type of plane on that carrier.   TOTAL PLANES ON BOAR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lanes on board at this point in time.   CAPAC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mount of space a carrier has for planes.   ROOM LEFT F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much  empty space for other planes to land in  light 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load of aircraft.  Land more planes than you have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some being pushed over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arrier is displayed, press the mouse button, the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left to right to change the Task Force number.   Make 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3, then press the button.  The carrier is now in Task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as  you  can see in the graphic display  of  all  the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.   Answer  "YES"  to  the question on  any  more  ship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  Do  the  same  to a cruiser.   Now  say  "NO"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see now is a map of Midway Island area.  Midway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 Also on the right is your Task Force one.   Move i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 the side of the screen and press the button when it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position you want.   This will repeat until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Forces are positio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now move all the Task Forces with the mouse. 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lowly,  and you will have more control.   If you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 it  will stop where it is.   If you do not want to 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the button.   Each Task Force will move as fast a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st 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you will be ask if you want to view the fleet.   This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on  the disposition and damage of your  fleet  and  Mid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see a task Force detail, followed by a ship detai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, then an exit question.   Answer "NO" to leave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JN's turn is next.  The first two turns you can only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  your fleet.   The only thing you know for certain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 is coming from the west,  but you have no knowledg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r  type of ships.   On turn  three,  after  the 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the  computer  will ask you if you want to  mak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Force.   If you say "YES",  you choose the Task Forc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scroll through the ships and choose the ones you want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Task Force.   If you want to transfer a lot of shi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 Task  Force,  this option is faster than the  on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of the game although you can only split one Task 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urn.  You may combine Task Forces by moving one Task For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of  another during the movement phase.   When  you  ex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Task Force mode, you see the new Task Forc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 is time to send out your search planes.   If you hav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Task Force you choose which one,  and only one per 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arch.   The  range is short for carrier  based  plane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 than the attack planes.   Move the search plan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 Moving  them  slowly gives you better  control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 an enemy fleet it will show up on the  map.   Make 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of its position,  (but please resist the temptation to 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),  because it will be gone  soon.   Next,  the  Mi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lanes go out.   They have a much longer range,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 based PYBs.   They search the same way.   All search 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turn to their launch point when fuel is  low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arch planes find anything, they will send you a repor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history,  the ships that are reported are not  accurat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iece together your information,  and decide what task 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re ask if you want to send out an attack.   You may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even if you have not found any enemy ships.   You also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if you want combat air patrol (explained  later)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nd some carrier planes to Midway island.   Let's s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.   Say  "YES" to the question.   You see the map with  yo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 Forces.   Press the button,  and you will see all  the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details.   You then choose the Task Force or Forc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ttack with.   If you want to attack with more than  one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,  say "NO" to the question "Are you ready to attack"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hoose the other Task Force.   Only when all the Task 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ttack have been chosen,  do you say "YES".   N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scroll  through the carriers of that Task  Force.   Choo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,  then  it will ask how many fighters you want to  lau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mouse to choose the number you wish.   Then it as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e bombers, if applicable, then the torpedo bomb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mistake,  just choose zero planes.   After one carri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launch  planes  from  another.   When you  say  "NO"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you leave the launch option.  The CAP option is n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you to put fighter cover over your task  Force,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as a defense if your task Force is attacked by enemy 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xt enemy turn.   They will land on your next turn,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unch more planes.   So if you want cover on all  turn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nd up part of your fighters,  for example,  on turn 5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n turn 6.   The fighters from turn 5 will then l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launched until turn 7.   It takes planning to kee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 cover up.    You may have some fighters go along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s to give them extra cover,  and keep some on CAP.  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oosing the number you want to fly CAP,  and the rest will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ttacking squads.   If you just want fighter cover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choose this option, and launch only figh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ly tour squads out looking for the enemy.   The r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squads are less than the carrier based search  plan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  not find any thing before the fuel tanks  run  low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return  to their carriers or Midway.   If  you 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planes to Midway, they will land on the island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  At the start of the game you can land many extra pla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ay.  However, you cannot send land based planes from Mid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ers.   If you find an enemy task Force, pass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layer,  unless of course you are playing the 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do  not  find the enemy,  you may  skip  the  next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und the enemy,  the player being attacked now may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een the ships.   The computer will tell you how  man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enerally want to screen your most important ships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 with the most damage.   Next choose the percentage of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craft fire to be spent defending the screened ships.  70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range.   The more used on the screened ships,  the l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fleet.  Control now goes back to the attack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 are  playing  the  computer  this  will  just  be  a 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looking at the enemy fleet.  No names or othe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,  other then what you would see from the  air.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silhouettes,  and choose the ships you want to at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ssign  the  planes  to attack the ships  just  the  w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d,  except  there  are no fighters  involved.   The 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ing each ship is displayed.   Spread the attack plane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ips  as you see fit.   When all planes are  assigned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the attack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k starts with fighter combat,  and gives you 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you see the number of attack planes, followed by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f the ship.   You will then be given a loss repo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ing planes.   Losses are very high.   In the real batt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, whole squadrons were lost in just on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attack,  or if you failed to find the enemy, your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back at your carriers and need to be landed.   Wa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"ROOM LEFT FOR-", as this is the maximum plan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and on this carrier.  Any extra will be pushed overboa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hosen more than one Task Force to attack,  the next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will now repeat all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JN may also attack Midway Island with aircraft. 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ending  an attacking squad to Midway.   It  is  desir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  up  Midway before the IJN tried to  land  forces,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urn five,  a score is displayed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N  player wins in any of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Accumulate 17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Sink 4 carriers and have 9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Still have ships by tur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N player wins in any of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Accumulate 17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Sink 3 carriers and have 5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JN may invade Midway if the Task Force with the  TRANSPOP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ved to Midway, and a successful invasion is achieved. 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ay will give the IJN player 50 points, and the USN 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35.   Your battle ships can help in shore bombardment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pposing Task Forces occupy the same area,  surface comb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with much loss of ships.   Hear again, the battleship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surface guns needed to win this type of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just learned how the game playes.   Reboot the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 game for real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Japanese N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member that taking Midway is not the answer to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 The  clock is against you.   You must get  170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to win before turn 19.   Midway is only worth 50, 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locate  and sink some of the USN fleet.   You might 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Midway and go for 3 USN carriers.   You have the 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ore  ships,  in any scenario,  and can therefore  spl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more than the USN player can,  and still screen your 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ly.   Because you have more battleships, surface comb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dvantage, as long as the USN player does not get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ints.   Remember,  your TRANSPORTS are needed to invade Mid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keep them heavily protected.  If you loose them you lose th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 you get for taking Midway and the USN retains  35.  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arriers and do not let the USN get 4 of them,  or  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win, and deserved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N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 is a most precarious situation.   As in  history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numbered greatly in ships and planes.   The only thing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JN will try to strike at Midway sooner or lat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is on your side.    You may wait for the IJN around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idway,  and  hit the enemy carriers hard as they  atta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.   Or you may go west after them, splitting your forc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ttack your advanced Task Force,  giving away there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ing your forces requires balance,  as you have few ship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r carriers.   If you have battleships, rememb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, and it may be worth your while to put them all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Force, so as not to slow down the carriers.  Go for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  and transports and get a early winning  score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JN needs the transports to take Midway.   Even if  you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them,   it may stall them from taking Midway for a tur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.   If you sink some of the carriers,  they have less pla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Midway with,  or attack you.   Another trick is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 planes  to Midway,  and use the island as  an  uns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.  If your carriers are sunk you still have many pla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..Questions and Answe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How come ships that are not carriers can search with pla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All  ships in both navies had search planes and catapul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them.  So all ships are given the sear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 I  can  land carrier planes on Midway,  why can't  I 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ers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Many of the planes were land based planes, or not fit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ers,  and it was doubtful the pilots were trained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er la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is the Midway search range so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They used PBY-5 Catalinas,  that had a range of 1200 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was also nineteen B-17s and four B-26s  station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 If the USN had all the extra carriers and  battleships,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they not us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The battleships were considered too slow,  and were left  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rl Harbor.  Nimitz wanted to strike and run. The 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in San Diego under repair from a Japanese torpedo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ngton was sunk in the battle of Coral Sea. The re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East Coast, or did not have enough escorts to g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 What is attr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In  flying planes to the limit,  some run out of  gas,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hanical problems,  get lost,  etc.   The attritio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ortray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Why can iI attack after finding no enemy task Fo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The option to send an attack gives you an additional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, although you may lose some planes to att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 How  come the game is not over when Midway is taken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J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Taking  Midway Island was not the IJN's main reaso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asion.   They wanted to lure the USN carriers out to  s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.   This is why sinking three USN carriers is a  vi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for the IJN.  The IJN, through faulty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e USN's carriers were in Pearl Harbor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ised to find three USN carriers in the Midway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.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...A group of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d...A group of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pedo  Bomber...A plane carrying a torpedo.   USN Douglas  TBD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ots,  IJN Nakajima B5N2 k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  Bomber...A plane that attacks in a steep dive and drop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in the dive.  USN Douglas SBD Dauntless, IJN Aichi D3A1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Bomber...A plane that dropped its bombs while flying 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 B-17 or B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...Planes  used  to attack other  planes.   They  could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 damage to ships.   USN Brewster F2a Buffalo,  Grumman  F4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 IJN Mitsubishi A6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Detail..The screen that shows all the ship silho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 Detail...The screen that shows you all the information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.The importance of the Battle of Mid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ay has been overlooked by some as just a battle in the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  But  many contend it was the most important battle of 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war in Europe.   Consider that if we lost th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idway,  and were without our carriers,  Hawaii and  the 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  would be in danger of attack.   Whether the Japanes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 plan an attack on Hawaii or the West Coast is  immater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 would pull as many of its ships as it coul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c  to  defend the West Coast.   Aid to  Great  Brit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  would be all but cut off.   Tha date for D-day would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 be set back at least 6 months,  maby a  year.  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defeated just the same,  but the Russians would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in Germany,  they would be in France, Italy, Belgium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Europe as we know it would be under  Russian  do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nsider that the USN was outnumbered 3 to 1,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a hinge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