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MIXUP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ed file contains KIDMIXUP.PRG and 45 picture files (.CL1 or .PI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iles must be put into a folder labeled "KIDMIXUP.FL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(on the same disk) as KIDMIXUP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ntirely mouse-controlled and runs only i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which mouse button is used.  The user may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ory until the current story is put in order, but the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s the program) is always available when the mouse arr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on the game screen.  Non-reader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ssistance at first but should rapidly master the proced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ritten and graphic signal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of my KIDPRGS in GFA BASIC.  Previous KIDPR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T BASIC and compiled with the LDW Compiler.  KIDPRG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omputer-use categories and are intend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 to computers as well as to provide entertain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e search string "KIDPRGS" will elicit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in the ST Libraries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debted to the MICHTRON RT GFA Basic product support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and in particular to Jim Luczak for his PIC_CLI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for the successful completion of KIDM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welcome.  Address mail to T.BRUMLEV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r children enjoy this one as much as our five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e too long, you may have made my high number l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