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.T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mericanPaSTimeBaseball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mericanPaSTimeBaseballSimulatorSupportPrograms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distributed;theyarenottobesoldforprofit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allrelatedfiles,includingthisone,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withthem.TheAmericanPaSTimeBaseball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arecopyright(c)1988,EricA.Lindow.Ianticipat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ystemwillcontinuetoreceivesignificantenhancement,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mprovementtoexistingprogramsandbycompletionof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programs.Ifyouwouldliketoobtainthelatest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issoftware,send$7(or$4,ablankdiskandastam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addresseddiskmailer)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A.L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ow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Downer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sdale,NY,10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bereachedonCompuserveat76227,232for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adocumentationfileforsupportprogram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PaSTimeBaseballSimulator.Thesimulatoritselfis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freelydistributed,andifyoudonothaveit,yo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it,sincewithoutittheseprogramswillnotbeofmuch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lecontainsdocumentationforthefollowing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-CLEAR-Usedtoclearcumulativeteamdatagenerat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orsothatyoucanstartanew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_STAT-Displayorprintstatisticsforplayersorteam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bythesi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-INPUT-Allowsyoutocreateteams,enter,checkand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data,tradeplayersbetweenteams,andenterline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seprogramsexpecttooperateonteamfiles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of'.BB'locatedinafoldercalled'TEAMS.BB'.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illfunctiononotherextensionsandfolders,attempt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onnonteamfileswillprobablycausethesystemtocrash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recommendedthatyoucreatethe'TEAMS.BB'folderand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fyourteamsinit,withextensionsof'.B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-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ofthisprogramisverysimple-whenstarted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youaboxwarningyouthatitisgoingtoclear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givingyouachancetobailout.Ifyouchoosetoconti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givenafileselectorbox.Choosetheteamyou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.Youwillbeshowntwodialogboxesastheprogramprocee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'continue'ineachcase.Aftertheseconddialog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sfinishedandyouwillbeshownthewarningbox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'yes'toclearanotherteamor'no'to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-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ofthisprogramisalsostraightforward.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,youaregivenadialogboxfromwhichyouchoo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.Aftertheteamisloaded,youcanchoosevariouslist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bar-Hitters,HittersAdditional,Pitchers,andPit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.Clickingonanyofthesewillcausetheselecte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ppearonthescreen.Inaddition,youcanprintstatistics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bottomofthe'List'menu,'OutputtoPrinter'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lickonthisitem,itwillgiveyouadialogboxask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tosendoutputtotheprinter.Selecting'yes'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sendallsubsequentliststoboththescree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er.Selecting'no'willturnthisprocessoff.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F'willsendaformfeedtotheprinter-handyifyoua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sforseveralteamsoneafterthe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availablefromthe'Files'menuare'Load',which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oadinanotherteam,and'Quit',toexit.(Youcan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byclickingonthecloseboxintheupperleftcorner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)Under'Desk'youcanchooseanIDboxwith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program,plusanydeskaccesoriesyouhav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-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programisageneralizedteamfilemaintainenc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notethatitworksontheoriginalstatistics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)onwhichthesimulatorisbased,NOTonthe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reproducedwhenthesimulatorisrun.Thuseachplay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mulatorhastwosetsofstatistics-theoriginalon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andthenewonesproducedbyrunningthesimulator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thingsbeingequal,overthecourseofmanygames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ofstatisticswilltendtoconverge,i.e.hitt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erswilltendtoperforminthesimulatoraboutthesam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yperformedinreality.Sometimesitwilltake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ofatbatsorbattersfacedbeforetheconver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apparent,buteventuallyitwill.Ofcourse,if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simulatoraredifferentfromwhattheplayerfac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,theresultsmaynotbethesame.Forexample,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erfacingworsethanaveragepitchingwilloveralong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betterthanhedidin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functionsinBB-INPUTarechosenfromthemenubar.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lefttoright,thechoic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-AboutBB-Input-givesanIDboxwithinformation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Accesories-available,dependingonwhatwas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s-New-Allowsyoutospecifythefilenameforanewtea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namesanddata.Thefilenameandpathofthe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willbedisplayedinthewindow'stitl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-Savesthecurrentteamdatatothespecifieddis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howninthewindow'stitl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-Allowsyoutoloadinanexisting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As-Allowsyoutosavethecurrentteamdata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filename,path,and/or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-Exitstheprogram.Youcanalsoexitby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loseboxintheupperleftofthe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-EnterHitters-Whenclickedon,displaysyouagrid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sofanyexistinghittersplusblankboxes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ershavenotbeenentered.Usethemousetoselec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eboxes;thenchooseoneoftheoptionsbelow.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youenterormodifythehitter'snameandto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eamheisonbyselectingtheappropriate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'Stats'goestothedataentrydialog(mor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andsourcesofdata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Pitchers-Sameas'EnterHitters'aboveexcep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er's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Lineups-Setsthescreenupforenteringline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forenteringlineupsareshownon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-Allowsforcompletelisting&amp;printingoftheentered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ersandPitcherseachhavetwoscreens,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someofthemoreesotericdata.The'ListField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howswhichplayerscanplayeachposition,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screeninmoreorlesswheretheywouldst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eld,pluseachplayer'sfieldingdata.If'Outpu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'isselected,allsubsequentlistswillbese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thescreenandtheprinter.Whenselected,the'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inter'menulinewillbechecked.Clickingon'FF'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'OutputtoPrinter'alertboxwillsendaformf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er.Thisishandywhenyouareprintingmany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row.TheTAforhittersisfor'TotalAverag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tioofbasesgainedtooutsmade.ThePAforpit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or'PerformanceAverage',roughlyanalogoustohi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,measuringbaserunnersallowedvs.outs,with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sforHR'sallowed,and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-Allowsyoutotradeplayersbetweenteams,orcopy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oneteamtoanother.Whenselected,a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youtochoosetheteamtotradewith.Then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frombothteamsaredisplayedonthescreen,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iginalteam'shittersandpitchersintwocolum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ofthescreen,andtheotherteam'shitt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ersintwocolumnsontheright.Youcanonly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ersforhittersorpitchersforpitchers,andyou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bypointingtoaplayerfromtheoriginalteam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handsideofthescreen).Holddown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andaboxwillappear;dragthatboxoverthe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tradedwith.Ifyouhavenotspecified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analertboxwillappearexplaining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;otherwise,analertboxwillappearnam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involvedandallowingyoutoconfirmthetr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it,orsimplycopytheplayerfromtheteam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totheteamontheleft.(Ifyoujustwanttocop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toyournewteam,itisbesttostartwitha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fromtheteamontheleft,sothatanexisting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notbeoverwritten.)Totradeapitcherforahi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tradethehitterforablankline,andt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erforablankline.Toendthetradingsession,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buttononthebottomofthescreen.If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trades,youwillbegivenachancetosavethema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ChoosingnottosavewillNOTeraseanychange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ade,soifyouwanttobesuretolosethese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besttoreloadyouroriginalteam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-Allowsyoutoshifttheorderofhittersorpitchers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.Thisisusefulformovingstartingpitcher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ofthepitchinglist,etc.Instructionsonhow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appearonscreenwhenitis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eontheStatistic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oumightexpect,theeffectivenessofthissimula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relatedtothecompletenessandaccuracyofthe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Ittakesalotofdatatofullyenterateam,andthis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generallynotallavailablefromonesource.Thebasic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ofcourse,readilyavailable.Lefty/Rightyhitt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ingstatsareavailableformostplayersfromeither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asBaseballAnalyst"or"TheGreatAmericanBaseball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",bothofwhichtendtoappearintheearlyspr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erbookalsohasfieldingpercentages.Thefieldingpos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atingsthatIusecomefromthecardsfortheStrat-O-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topbaseballgame,whichcanbepurchasedseparately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eachyear.AsfarasIknow,theEliasbookisth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forthepitcherdoubleplayra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theyaddagreatdealofinterestandstrategy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thelefty/rightydataisnotabsolutelynecessary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willapplyafixedleft/rightdifferentialinany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thedatawasnot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ingrangeratingsgofrom1(thebest)to8.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ctuallyplayapositionareneverratedhigherthan4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positions,ifaplayerneverplayedit,heisrate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thethreeskillpositions,centerfield,shortsto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ercanhavehigherratings.Nonoutfieldersarerated6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,non-infieldersarerated7atshort,andnoncatcher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rated8.Theratingnumbersare,asmentioned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ontheStrat-O-Maticcards,butthereisnothing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m-youarefreetoapplywhateversystemyouwant,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asyourateplayersfrom1to9,with1beingthe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thegame,outfieldersareallowedtomovearound,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toleftorright,forexample,withlittleornochan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ngs.Similarly,shortstopsareallowedtoplaysecondor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nopen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sforfielder'sarmsalsocomefromtheStrat-O-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.Theseonlyhaveeffectonoutfieldersandcatcher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mostpureinfieldersareautomaticallyratedzero,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owwelltheymightthrow.Aswithfieldingratings,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arebetter;therangeisfrom-5to+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ersTotalBattersFacedisanimportantstat,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alculatingbattingaverageagainst,whichisnot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Ifyoudon'thavethisdata,youcanleavetheTB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(orenterzero),andtheprogramwillestim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numberforthislinebasedontheother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pitcher'sDP(DoublePlay)ratingisju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ofdoubleplaysgottencomparedtototalopportuniti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entionedabove,thisdatacanbefoundformostpitch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'BaseballAnalyst'.Ifyoudon'thavethisdata,enter1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sinessenceaneutralnumberasfarasthe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cHitslineisacombinationofallsacrifice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nts)andsacrificefliesallowed.Itisneededfor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ofbattingaverageagai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createanynewteams,eithercurrentversions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favorites,orteamsfrompastyears,pleaseeitherupload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endthemtomesoIcanentertheminthelibraryofteams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ndthemtome,Iwillcopythelatestversionof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ontoyourdiskandsenditbackto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funwiththeseprogramsandbesuretodirec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suggestions,orcommentstomeeitherbyU.S.ma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TARI16onCompuserve-PPN-76227,2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sults of play ar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uto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