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merican PaSTime Basebal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rican PaSTime Baseball Simulator may be freely distribu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to be sold for profit. If distributed, all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including this one, must be included with it. The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ime Baseball Simulator is copyright (c) 1988, Eric A. L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that this simulator will continue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enhancement, both in improvement to exist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completion of other related programs.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the latest version of this software, send $7 ( or $4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isk and a stamped, self-addressed disk mailer 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ic A. L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dow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 Down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rsdale, NY, 10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on Compuserve at 76227,232 for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ould like to offer thanks to the following people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elped immeasurably with the design, imple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of this program:   Mark Barr, Alex Patton, Ro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owitz, and Adrian Williams, and the students of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ould also like to thank the good folks at Megama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xcellent 'Laser C' package, which has mad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merican PaSTime Baseball Simulator provides a very 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urate simulation of the game of baseball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oint of the manager. Results are based on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of the players entered; variation from realit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the same as the actual variation players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lity. In the short term, just about anything possib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, while in the long term, players will tend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much the way did on the stats that were enter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play a fully managed game in 10-15 minutes, or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games as you like in less than a minute each. Thu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asy with this system ( including the input and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) to play entire seasons, using either real, draf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ry teams, comparing the long term strength of te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ories of lineups, pitching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art the game, open BBGAME.PRG. You will first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visiting and home teams from the file selector box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, teams have an extension of .BB and should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lder called TEAMS.BB ( this is not required by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ttempting to load something other than a valid team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cause the program to bomb ). NOTE: In current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, both teams MUST come from the SAME drive and fold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 to save the results of the gam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the two teams have been chosen, each team selec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itcher by clicking on its choice with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rs who have pitched recently but are available (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diminished efficiency ) will have a small 't'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each team chooses its lineup. You are given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ineups- typically #1 will be for use against right-h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ing, #2 against left-handed, and #3 will use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. Note that these lineups are not fixed- they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s much as you want before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starting pitchers and lineups have been chose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'pregame' phase. At this time the screen is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lineups, bench and bullpen players for both teams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n, control of the screen, keyboard and mouse will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forth between the team in the field and the team at 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tell which team is currently in contro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second line from the bottom of the screen: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rol will have options listed, while the area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am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t is in control, a team has the follow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Pass on control -- this can be done by pressing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, or any other non-assigned key, or by click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n an unnassigned area of the screen. If the te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s in the field, any of these actions wil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o the at-bat team. If the team in control is at 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 key will cause the at bat to take place, while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button will return control to the in the field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t-bat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Check statistics -- click on the name of a play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's lineup, bench or bullpen boxes to get an alert box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statistics for that hitter or pitc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Changing lineups -- to change any player in the lineu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he arrow at the replacement player on the bench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ld down the left mouse button. A box about the siz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name will appear. While continuing to hold dow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drag this box so that the tip of the arrow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the center of the name of the player to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neup box. Release the mouse button and the new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ill be entered into the lineup. Note that if you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egame phase, the old player's name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ch box, signifying that he is still available for play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has actually begun, the old player will not be abl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of course, and his name will not reappear in the bench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) Changing positions -- positions in the lineup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ped by pointing to one position, holding down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and dragging the arrow/box combination so that the t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is within the box of the position to be swapp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f the swaps will be reflected in the number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low and towards the center of the screen from the lin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This number is an overall team range rating,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range ratings of the players currently in the line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this number is, the better the defensive range 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Pitchers -- when a pitcher's name is clicked on, a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ppears showing some statistics and allowing you to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up or sit down the pitcher. A pitcher must have warmed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two batters (or between half-innings) before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game. Pitchers in the process of warming up will sh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+' mark by their names. When available to come into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ave an '*' next to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the above-described options available to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, a team has the following options available to it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Change Pitchers -- When a team is in the field, a warmed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r can be brought into the game by clicking on that pitc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holding down the mouse button, and dragging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nd arrow so that the tip of the arrow i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r's box in the center of the screen. Releasing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duce a dialogue allowing you to choose to bring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) Intentional Walk -- Pressing the 'W' key on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n immediate intentional walk to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) Infield In -- Pressing the 'I' key on the keybo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infield to be brought in in order to defend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unt. Infielders are normally considered to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t standard double play depth. Having the in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the likelihood of a hit through the infield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eld is in, two small arrows below the first and third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will point down. Standard depth is indicated by the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up. This option can be toggled off and on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' key more than once. It is always removed between batter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wanted for more than one batter it must be put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licking on the current pitcher, or a pitch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pen, will produce a dialog box showing importa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at pitcher, including batting average and home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against for left and right handed hitters, and wal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out percentage. For the current pitcher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s already faced is shown, while for bullpen pitch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e of fatigue and the fatigue rating, or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s the pitcher can face before he begins to rapidly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ness, are shown. These numbers are very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when to make pitche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options are only available to the team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Base Stealing -- If a runner is on base and the next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occupied, the at-bat team can initiate a steal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on the base to be stolen. The compu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s the kind of jump that the baserunner got. If it is f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or excellent, the steal is attempted and the results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. If the baserunner gets a weak or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, the manager is given the option to try to steal anyway,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reduced chance ( 5-20% less ) or to abort the ste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original base. If the abort option is chose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unner will not be allowed to attempt another steal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t-bat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) Pinch Hitting\Pinch Running -- Pinch hitters and p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s are put in by following the lineup change proce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 for the appropriate position in the lineup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to make appropriate changes in positions when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or your team defense can suffer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) Bunt -- Pressing the 'B' key while on offense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batter to attempt a bunt. Occasionally a bu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n infield single, otherwise, if succesful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any runners currently on base, and score a runn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) Hit &amp; Run -- Pressing the 'H' key will start a hit and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aserunners will start running with the pitch, thus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hances of advancing and avoiding a double play if th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it on the ground and increasing the likelihood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s being made on hits. The negative aspects of the hit &amp;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decreased chance of a home run being hit, loss of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on long fly ball out, and a forced steal being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tter should strik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licking on a hitter, either in the lineup or on the be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ring up a dialog box showing many important statistic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layer, including batting average and percent of homeruns v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&amp; right handed pitchers, percentage of walks and strikeou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speed, and fielding. The fielding ratings,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part of the box, are displayed as an 8 digit number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coresponds to a fielding position, going catcher,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third, short, left, center, and right field. Ratings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 to 8, with 1 being the best, with 4 being the lowest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one who actually played the position. These ratings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trat-O-Matic(TM) baseball board game cards (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would stop you from making up your own rating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, using the input program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EQUENCE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typical game, one manager or the other might make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up changes before the game begins. Then, onc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 has batted, relatively few strategic moves will be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our or five innings -- an occasional steal, hit &amp; ru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n intentional walk. Mostly the managers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pressing the space bar. In the later stages of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will heat up. Both teams must begin warming up pitc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haps making changes. If the game is close,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will bring in the infield during bunting situ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ive managers will look to advance runners either by bu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ling, or perhaps hit &amp; run. Pinch hitters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it lefty-righty advantages. A team that is ahead lat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ay make defensive substitutions in ke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tually the game will end. At that point you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oice of saving or not saving the statistics from this ga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save, the statistics will be accumulated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that have resulted from games you have played wit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ams involved. Then you will be shown a box sc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When you are through looking at the box score, pr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r the left mouse button will give you a dialog box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e option of quitting, playing another game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ams, or playing another game with different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nu item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-About BB-GAME - An id box with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ories - Should all work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 Save / Load -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-Terminates the game after the next batter ( rainout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- Adjust Speed- Controls maximum amount of ( random )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esults of play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play Options- Allows you to turn autoplay off an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 number of games to be played, and se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play options. This is not yet fully implemen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does have enough intelligence to select sta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ief pitchers in a reasonable fashion, to steal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atively appropriately, and to allow you to pla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of games between two teams very quickly.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ect, autoplay can be terminated by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ouse button for a second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ster Home\Visitor- Shows a complete roster for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sen. Allows you to view stats for any play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ill in the pregame phase, allows you to activ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ctivate players ( useful if you want to stick to a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24 man rost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e Linescore- When checked, the program will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core of the game at the end along with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 data in a file called 'GAMES.DAT'. If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n't exist on your disk you will be giv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it ( note: requires about 32K of disk spac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do not yet have any programs ready for relea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use of this data but I expect to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 Deactivate- When checked,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ctivate players if their at-bats or batters fac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 for pitchers ) during games played on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eds the number they had in reality, as ent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put program. Useful for maintaining bal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ring team depth when playing full seasons (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vents part-time players from having too many at-b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,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ly, an RBI is always assigned to the current b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he doesn't deserve it ( i.e. error, steal of home, etc. )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this is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rrors are not assigned very realistically at this poi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fielders get too many and infielders not enought. Once agai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track this down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serunners currently always advance as a unit- i.e. the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dvance either one base, two bases, or three. I will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t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urrently, both teams chosen MUST come from the sam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ory- the program keeps track of only a single pa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eams. The program will LOAD teams from different driv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, and a full game can be played, but attempts to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ith this situation in effect will fail, possib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ame is just the latest in a long line of bas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s I have written in the course of this deca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s were written in NorthStar Basic for the Z80,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remember those ancient times. We have used the program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functioning computer baseball league in the schoo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rk in. In the spring of each year, we run a full 162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within our 10 team league, based on statistic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Major League year. The league started in 1980, and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our ninth season. Having moved up the ST in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5, I began the process of teaching myself C in '86, and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 but working version of this program in place for the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. This year, being ever so much wiser about C, GE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, I made major revisions and improvements in th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this current version. I still feel that I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un to tap the power of the ST for this kind of software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o incorporate many improvements and enhancemen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the nea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