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                  Page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r Warrior Instruc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a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sma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Warrior is a multiplayer aerial combat 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phisticated software on both the user's micro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and the GEnie system, Air Warrior provides the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detail  and  responsiveness expected from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et at the same time the scope  and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of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f Air Warrior belong to one of three na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   These three small countries are continually a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aged in the air (though it is  rumore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 armies  as well). Each country has sever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 and a number of secondary fields where a 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in  an emergency. Because these countries are so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ey can afford is surplus  World  War  II 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highly skilled mechanics keep in excellent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der despite difficult conditions. They  tak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get, be it used American, British, Germa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planes, stealing them from each other when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 Thus a wide variety of planes are available to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untry. Sometimes even World War I  vintage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btai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ir Warrior, you will need to downloa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are  specific  to your particular brand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  The number of different types of machin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mited, but we are working to produc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step will be to obtain some sort  of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gram, so that you can download the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 software from  GEnie.  Most  commercial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ve Xmodem capability, and many excellent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are also available. Macintosh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have a program that supports the Mac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which is a superset of  Xmodem  used 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formation  as well as the data in the file.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e PackIt III program, available  as  shareware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you  to  download the compressed ver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omewhat on download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online on GEnie with  your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ype AIR (or M 870) to go to the Air War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4, Download  Software,  to  see  th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irst entry on this page will contain detai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formation on downloading the various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vailable. You should read this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further. You should  also 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licensing agreement under which you ar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 software, which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Warrior package consists of two files: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and the terrain data base. Therefore you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o do, a long one to  obtain  the  progra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 short  one  to  obtain the terrain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supports directories or folders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oth the Air Warrior program and the terrai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. In the current versions, the terra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called terrain.dat, so if your file transf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name properly, you will need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you need to download a separat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 is  that  we  are thus able to alter the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periodically, and all that is required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ownload  to  obtain  the  latest vers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should keep an eye on the banner  going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information on when you will need to do a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tself will inform you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GEnie without the la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nce in a while, we may find it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jor  change  in the software, either to fix a bu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major new feature.  Generally we  will  be  abl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existing versions of the softwar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is is not always possible or desirab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ld your software is out of date when you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GEnie, this means a major change has 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a fresh download. When this happen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n explanation of what has happened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 which  can  be  found under the Instructions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changes will often be made  to  the 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program  to  enhance  performance  or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version number that the  program  displa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nner when you enter page 870 can tell you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software has been changed recently. Again,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s will be placed in the Version Not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practice to  watch  for  changes  in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and  to read the version notes whenever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mportant changes to the game will b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and you will be at a significant dis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about them. It is the nature of online g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 over  time, continually improving in respons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ir Warri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croprocessor  program  starts  up  in  "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.  In  this  mode the Control, Planes and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. You can practice flying a  plane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you  want from the Planes menu (see Flying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  Everything works in practice mode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but there is nothing to shoot at anyway. You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at Airfield 1 of Country A (generally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1), but the other airfields are all presen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 them.  The practice mode is  primaril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earn to fly the plane well, and hopefully to l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 Once you have the hang of flying, its time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and test your mettle against othe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program in Terminal Mode, select Choos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  under  the  Control  menu.  The  Setup 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nabled, so you can set your  baud  r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parameters  correctly. If you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ort, you should do  this  fir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 Terminal Mode.  You can either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into GEnie first, or use the  Dial  command  in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 Before  you dial you should enter the cor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modem with Set Dial Command.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parameters  and  dial  string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config'. It is safe to delete the confi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 program;  if  the file is not pres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fault all the communications settings to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e  values.  If you are having trouble getting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 to dial, a good first step is to remov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et  all the settings again. This often clea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mportant to be in the  Air  Warrior  progra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Mode,  before  you select the GEnie menu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ir Warrior.  The actions a normal terminal  ca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in  Air Warrior are limited.  GEnie will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f you switch to the Air  Warrior  front  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run,  but  the  process may be confusing both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(Note: if you are using  an  Apple  mode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 you  may  not be able to change programs i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s the modem will hang up the phone  when 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gram to go back to the desk top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GEnie with Air Warrior in this case.)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r  Warrior  program on GEnie, the Plan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be enabled.  The Commands menu  provides 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 way  to perform common operation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ommands. The Planes menu is used to select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 flight once you reach your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ying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is the most important  thing  you  can  d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to  fly  and fight well. Use the Practic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ster landing, as getting a landing or d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 superior  to  bailing out at the end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ic skills can also come in handy in eluding  a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tail, or making a fancy maneuver to get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al display on the computer  scree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information you need to fly your plane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isplay is taken up by  the  graphical 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hows  what you can see from your plan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, roads,  buildings,  mountains,  other  plan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guns or vehicles on the ground.  Part of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ill be obscured  by  your  own  plane,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black silhouette, or may be draw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lane and the version you have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another  plane  or  ground  target, and are within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(less for some small targets), the program will tex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display  the id number of the target, the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 yards, and a small unique icon  used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rget. This small icon will also appear below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directly below the corresponding target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can  be  used  to  distinguish  small imag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on the screen, compensating for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picture on the screen is a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rcraft's  instrument panel. The major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meter, rate-of-climb gauge, compass, fuel  and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,  and  the airspeed indicator.  The alti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edles, representing tens, hundreds,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a small knob that travels around the inside r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uge to show tens of thousands.  The  Macintosh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-of-climb  gauge marked in feet per minute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2000 to 2000 feet per minute full deflection.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small bar indicator showing blue for climbing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ing.  The digital compass  reads  in  degree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s north and ninety due east. Fuel and ammo in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 The velocity gauge indicates true airspe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to  a  real  plane, which would display a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indicated airspeed.) Airspeed is measured in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autical  miles per hour. One knot is approximate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dicators on the control panel are aircraf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indicators.   The large box in the center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tick box", or stick position indicator.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dder position indicator.  The throttle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hrottle setting.  Small gauge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ding  gear  are  up or down, and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controls of the plane are  on  the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Pushing  the mouse forward or backward 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nose, respectively.  Moving the mouse  from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de  will  bank  the  plane, which will turn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 steeper the bank, the faster  the 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e  plane is moving the steeper the pla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nked to turn the pla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modes of mouse control,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expert mode. Expert mode is designed to give re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responses to mouse or  joystick  motions,  wherea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 is designed to provide a simple and st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system at the cost of some realism. In expert  mod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motion  to  the right causes the plane to ba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more the mouse is  moved  the  faster  the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 to  the right. If you move the mouse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ere, the plane will execute a full roll,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 till  you  move  the mouse back to center.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mouse back and keeping it  there  will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hrough a full vertical loop.  To execute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right, you would move the mouse  to  the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 the  plane to roll to the right. Once it rea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gle of bank, such as 45 degrees or so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ack to center to stop the roll. When the pla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desired heading, move the mous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the plane back to level, then center it whe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ra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n-expert mode, the mouse controls the actual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the plane rather than the positions of 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Moving the mouse to the right banks the  pla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, the farther to the right it goes the stee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make a right turn, move the mouse to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he plane. When it reaches the desired cours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ack to center to straighten the plane out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, the mouse motions here bear little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motions of the stick in a plane, bu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understand  and  easy to fly with. 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the plane can perform in this  mode  is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level flight, climbs, dives, and turns. 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and more complex maneuvers require the use  of 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utton held down, moving the mous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 or backward will adjust the throttle up and down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ttle gauge on the screen that tracks the  mo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.)  You'll  want to use full throttle for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ep climbs, with maybe 70% throttle for  level  cr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and will usually shut the engine down to 20% or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ent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key (on the Macintosh) or Alt  key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)  held  down,  side to side motions will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thout turning it. This can be used to perform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 acrobatic  maneuvers, but doesn't work very wel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lying in 'expert' mode. Note that forward an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 still control the nose of the plane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wn, so  complex  maneuvers  can  be  directly 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 the  mouse  button  will  center the st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rimming the plane  to  fly  straight  in 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leveling the plane out in non-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keyboard  commands  also.  The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ree  categories, those that you hold dow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, those  that  are  pressed  once  to  initi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and those that are line-oriented commands.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keys of the first type  are  the  one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version.  The  Amiga  version uses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pad to achieve  a  more  logical 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ll Amigas have a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'h' key will cause  you  to  loo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left wing of the plane. As long as the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ou'll look to the left. The 'l'  key  do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to  the  right. The 'm' key is used to loo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. The 'k' key looks straight up, and the  'j'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straight  down.  Note  that looking dow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for most planes, all you see is the floor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.   Holding down the 'h' and 'm', or 'l' and 'm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ll give you an 'over the shoulder and 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side' view, which can be useful in a pla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uselage behind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the same commands are  accompl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keys  on the keypad.  Holding down the '4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look out over the left wing of  the  plan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e key is held down, you'll look to the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 key does the same thing, to the right. The  '2'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 directly behind you. The '8' key look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the '5' key looks straight down. Note  that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doesn't work very well for most planes, all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your cockpit.  Holding down the '4' and '2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  and  '2' keys in combination will give you an '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leaning to the side' view, which can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ne with a high fuselage behind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space bar will push down on the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, in order to stop a plan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 B will drop a bomb. You should  not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 are  sitting  on the ground! Multiple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successive bombs for planes that can car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, S, and D keys are used to  control  the 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 The  rudder  control  is  not  needed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because the program always assumes competenc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pilot and adjusts the rudder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ordinated flight. The rudder control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  to  push the plane away from the normal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dition.  Hitting the A key will  move  the 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osition  to the left, causing the plane to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.  Hitting the D key will move the rudder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osition. Hitting the S key will immediately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The rudder will move up to four position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kind of keyboard commands are used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some aspect of the plane that isn't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or lower the landing gear. Make  sure  your  gea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before  you  try  to land. Landing with the gear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and dangerous. Note that leaving the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 down  will  generate excess drag, which may be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epending on whether you want to slow down 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flaps one notch. Lowering the  flaps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 lift and the drag of the airpla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flaps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machine guns in a 2 second burst. The gun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600 yards at the moment (optimum range 300 y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asically hit a target thats  within  the 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Just because its in the box does not guarante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'expert mode' on and off. You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expert mode freely, as the situation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oriented keyboard commands are used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ngs  that  require  communicating  to GEni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nother plane. To enter one  of  thes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a '`', which is the top left character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the Escape key for the Amiga and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ve  one.   A '&gt;' prompt will appear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you type  will  be  echoed  back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se commands are terminated with a retur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ed by entering a control X  (Cmd-X  on  the 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and Parachute commands are used  to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and  return  to  the  conference  area.  You 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n the ground to End, which implies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 or  ditching.   The  P  command (all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just as  their  first  character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nywhere,  but  keep  in  mind that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upid maneuvers like bailing out when too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your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ne command is used to tune your in-flight 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, then a channel number from 1 to 999.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channel, the others are private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on the radio, hit a slash '/'. You'll see  a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which means you can type your message. It'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radio channel  you  have  tuned  when 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 command will print a list of planes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 The roster only contains other player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 command will tell you roughly where you  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 the map grid sector where you currently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ector where you started, and the owner of  the 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you are current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+ commmand is used to request radar mode,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ether any enemy planes are nearby. Whenever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 line input mode, the picture will toggle from the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view to a map display, or back to the pictur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shows several things. Your plane i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small + in the center of the picture. Nor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.  Gray lines  represent  map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 Map).  Short horizontal or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show the positions of the various  runways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  represent  nearby  fighter  planes,  and  small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s, within about 8 miles. Any plane you can se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either  with  or without a range and tracking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map, with a tracking icon 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dentify it. In addition to these true posi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s, each map sector within a radius of two sect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set  of small icons along its sides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iendly and enemy planes are within  the  sector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side, small black boxes represent enemy plane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 of  the  sector,  small  diamond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planes.  Note that these counters are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5 seconds or so, whereas the true posi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s  menu  contains  several  useful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 are  active in both local mode and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 Each option is either on or  off,  represen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 in the menu. Options can also be contro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 using the O keyboard  command.  For  instance,  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option 1 (the gunsight.)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ight On/Off controls whether a gunsigh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omb Sight  On/Off  controls  whether  a  bombsigh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for  normal planes. This sigh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 bombing. When the sight is  on,  a  small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somewhere  below  your plane at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ere a bomb woul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Expert Controls is an additional way to toggl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in and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ngine Sound On/Off controls whether the  progra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 a  buzzing  sound  reminiscent  of  an 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Gun Sound On/Off controls whether the program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 representative of guns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Visible Tracers On/Off  controls  whethe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 a visible indication of the guns fi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ten turned off, because  the  addition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oduce a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mmands which are present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but  can still come in handy on occasion. The G 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&gt; command can  be  used  to  regulate  the 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ouching the mouse.  The A &lt;degrees&gt;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aise or lower the nose without touch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erenc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ir Warrior on GEnie, you'll be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conference  room  one.   Here  you can tal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look to see who is flying, or move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to private conversations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general conference rooms, open to anyone 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nationality  (they're  located in a neutral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ference rooms are open to users  with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 as  well, so you can come in and talk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right software.  If you want to discu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with  people  of  other  countries, or taun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or flying, you do it there in the gener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untry has a conference room located at its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  This conference room is open only t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at country, so it can be used for planning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or  other  sensitive  discussions.  The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s also open to users of  normal 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y  can participate in these discussions i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jor airfield also has  a  briefing  room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 readying for take off or returning from mi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These briefing rooms are open only for  us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terminal software, and of course only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ountry. From the briefing room at the air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o into flight by selecting the plane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menu, or entering the proper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rooms provide a convenient way  to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 pilots,  all sitting around the same tabl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If you want to talk to pilots at other  air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light,  you  have  to use the radio. To go into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put on a pair of headphones,  you  just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to select a radio frequency.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2 to 999, and each country uses  a  separate 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1 is a special common channel tha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planes of other countries, so long as they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 to channel 1.  With headphones on, you ca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going on back in the briefing room, but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thing said by others on you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light, you can tune to any channel from 1  to 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in  the  radio  rooms.  You should be s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while in flight, everyone (including  you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lying thei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erence Ro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board commands are availabl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al conference rooms, headquarters, or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t the air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o the other people in the room, or to tal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dio if you have headphones on, you just typ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. All commands to the program begin with a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/").  All commands can be abbreviated to uniquenes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after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a list of the  availabl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leave  Air  Warrior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nd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hange the handle by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n Air Warrior. Initially it will be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handle. You can also change your hand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Handle entry on the Commands menu,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 handle, then transmit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a listing of the others in Air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,  showing  which  room  they  are in if they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which type of plane they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detailed records  about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. The number you give is the number nex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on a /roster command, e.g. "/who 3046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will  show  that person's mission totals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the categories of  successful  missions,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by ditching the plane, missions ending by bai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iendly territory, and missions ending in a  cr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ng  out  over  enemy  territory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or a precise definition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u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out the status of another me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untry,  such  as  the  current plane being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ny passengers or gunners are  on  bo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Use this command to determine which slots ar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that can carry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ove you to your national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enera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ove to one of the  general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 rooms.   e.g. "/gen 1". If you omit the numb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general conference ro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ir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list of  active  airfield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abou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ot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ove to one of your  country's 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You must do this before you can take off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ning the Air Warrior software for this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lect a plane. It is easi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es  menu  on the Macintosh or Amiga to do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an airfield to use this command,  and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the Air Warri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start a flight. This will  pla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  passengers  you  have onto the plane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, and the res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rn points  in  basically  only  one  wa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  damage  on  an enemy country. You can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s, or strafe and bomb enemy ground targets.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mission  possibilities will be added la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some score for damaging a target, and additional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ed in destroying it. Once you have ear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ctions in the air, you will need  to  retur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to  base to get credit for your victories.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 is awarded under four scoring categories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how your mission ends.  The four scor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 Completed   Mission,   Ditched,   Bailed   Ou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/Shot Down. Thes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Missions are missions where you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the plane at a friendly airfield, bring the pla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p, then hit the End command.  This  wil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oints  earned  in the mission, and you'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ched missions are missions that end with a 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soft landing in friendly territory, but not on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more careful to touch down slowly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on a runway, and you must have your landing gear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ending in a ditching, followed by an End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th half credit, but its a lot easier tha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runway.  Ditching  in  enemy  territory  is  very 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ivering  an intact plane to the enemy is abou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e can do), and counts as a crash rather than a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ail out of your plane at any time, an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friendly territory, you'll receive one-thir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on. Bailing out over enemy  territory  is  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nt  to  being  shot down, because the pilot, if 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, will be a prisoner of war.  Thus,  a  bail  ou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is treated the same as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ash the plane or are  shot  down,  your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recorded  in  the  fourth category, whic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ditional category, which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on  the  score  board.  This  is  the  'system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for all missions terminated by a  system 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crash of the Air Warrior host software (as unlik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). Full credit will be awarded for  any  miss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f one of these unfortunate event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erion for being awarded  a  kill  on  an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consists  of  the following: you must inflic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n the enemy, and the plane must crash  or  bail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five minutes.  If more than one person hi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will be awarded to the plane that  fit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 that  did  the  most  damage.  Points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inflicting damage,  but  Air  Warrio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the points for the kill itself among severa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kill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consists of three countries, each occu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bout fifty miles on a side. The world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ight by eight grid, with  each  grid  secto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 feet on a side, or about twelve and a half m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ectors are numbered from 0 to 7 in each direct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or (0,0) is in the southwest corner of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grid sector (7,7) is  located  in  the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ese  grid  sectors  are  used to giv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runways and othe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owners have two options for obtaining  a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world. An application called Satellit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rrior Software Library (or will be shortly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a map on a LaserWriter or ImageWri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n addition, a very fancy  map  suitable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Draw or MacDraft is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s of Air Warrior support twel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of aircraft. The following charts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major planes. Aviation buffs may not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 in  the following charts from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planes. The charts reflect the actual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 of the program rather than the exact realis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tain better  data  and  refine  the  simul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fall closer to precise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tang was  perhaps  the  finest  propell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ever  produced, and the D model was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World War II. The Mustang was powered by a  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Packard-built  Merlin  engine,  giving it a to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30 mph. Takeoff weight was around 8600 pounds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fuel  and weapons load. Armnament was general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. The P-51D could carry  as  much  as  two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bombs  under  the wings. The following chart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performance as modeled by Air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40                  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356                  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373                 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393                 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21                  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35           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428                 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0                416                  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00                386           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Spitfire Mark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marine Spitfire was Britain's  finest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 The  Spitfire Mark XIV was a late-war model (19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olding its own alongside the Musta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waffe's  best.  It  was  powered by a 2050 hp Roll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 engine, giving it the speed to fight  je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  buzz  bomb. The Spitfire was heavily armed, with 2 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and 4 machine guns. As currently modeled by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,  the  Spitfire has very similiar performance to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 MUstang, but better speed and rate of climb above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Focke Wulf 190D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cke Wulf 190 was one of the most successful 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ighter planes, and is considered to have bee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of the Luftwaffe. The FW-190D-9 was the last 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r,  produced  in  1944  and 1945 in large numb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rry a 1000 pound bomb, and had 2 20mm cannons 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80                 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400                 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418                  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432                  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27           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21                  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395           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Messerschmitt 109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 109 was the most highly produced  fighte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orld  War  II, over 35,000 in total. The final K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1943, was the fastest and most powerfu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 with  a 2000 hp engine, in comparison to 610 h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el. It carried one 30mm cannon and 2 15mm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75                  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392                  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411                 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432                  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42                  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43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416             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0                384         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Warrior is still  in  its  formative  stage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being made to the game continuously. Keep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to the game by checking the version  notes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!  Also,  there is a discussion of Air Warrior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rpia's Games Round Table, we welcome mor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Map).  Short horizontal or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show the positions of the various  runways.  Sm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