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 Font Editor  Version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ARC fil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FED.PRG          Font edit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FED.RSC          Resource file for font edit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FED.DOC          This file of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program doe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edits fonts that are recognized by the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M operating system called GDOS.  GDOS was not inclu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ST TOS, but can be loaded in from a disk. 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ve and use GDOS, such as EasyDraw and Degas Elite,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 fonts.  Degas does not use GDOS; fonts created with GEMFED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(use Tom Hudson's font editor supplied on the Degas disk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if you are a programmer and have GDOS, you can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fonts and use them in your programs.  You don't need GDO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GEMFED, but without it the fonts aren't very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nice features of GEM fonts are the abiliti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fonts of any size and proportionally spaced fonts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reate fonts of any number of characters from 1 to 256 -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ful if memory is a conc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GEMFED 1.11 you can create fonts up to a size of 96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.  I've tested the fonts with Degas Elite, but you're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with any other programs.  Look in Data Library 12 (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Atari16 forum) for help on using GEMFED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OS programs, like Easy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e progra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a font.  Selecting the "Load font" menu option br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standard file selection window.  Be sure to select a G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or the program will surely freak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font.  Selecting "New font" gives you an emp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by 8 font of the 128 ASCII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font has been loaded, or a new font created,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appear.  The select window (titled "Select") i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characters and see how they look at normal scale. 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(titled with the character number and character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edited) is used to change the appearance of a charac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these windows around on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move a character to the edit wind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lick on the character in the Select window, or typ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at the keyboard.  For characters without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s (character numbers higher than 127) use the Alt ke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with the other keys (see the tabl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character you want is in the edit window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int" it using the mouse just as in most other graphic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paint" color is the opposite of the color under the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the button, and remains the same until the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several commands to shift a character, and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move columns of pixels.  The general scheme is: shift 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to shift; alt + button to add; and control + butt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.  All of these are done in the edit window.  The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+ up scroll arrow       Shift characte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+ down scroll arrow     Shift characte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+ left scroll arrow     Shift character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+ right scroll arrow    Shift character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+ left scroll arrow       Add one pixel column on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+ right scroll arrow      Add one pixel column on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+ left scroll arrow   Remove one pixel colum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+ right scroll arrow  Remove one pixel colum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+ button in window        Duplicate the column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and widen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+ button in window    Remove the column under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se commands will work only when you can fit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edit window (see the rescale command, below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se commands are also available as menu items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ar" title.  Also under "Char" are horizontal and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s, erase, and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py one character to another by dragging i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 window.  Press the button on a character in the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nd wait for a rubberbox to appear around th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ouse to change to the flat hand.  Drag the mous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bberbox to the edit window, release the button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ll be copied.  If you hold down the shift key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the mouse button, the two characters will be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(logical "or").  Hint: By holding down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, you can select &amp; drag characters from the select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opp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se painting, shifting, and copying command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d with the Undo key.  Any other action (including se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menu bar item, even if you then select a Cancel box)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change perma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perations under the menu title "Global"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character set.  You can remove a row of pixel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r bottom of each character.  One of the more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is the rescale command.  Entering vertic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factors of 2, for example, will give a font twic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both vertically and 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nder "Global" are the "Display" and "Info" comma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display command to scale the edit window.  If poss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scale it so you can fit the entire character in the wind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button shift commands will work only on a ful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 command brings up a box showing information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font file along with the actual character se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 number should be unique to the font (however you can g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font scaled to different heights the same ID number)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as Elite fonts, be sure to use an ID number in the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-99.  The points is usually the vertical size of the font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is unless you know what you're doing. 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nything descriptive.  "Low" and "High" define the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s in the font.  For Degas-converted fonts, thes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0 and 127 - the normal ASCII range.  "Ascent line", "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", "Baseline", and "Descent line" control the posi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lines in the edit window.  The ascent line should b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the capital letters, the baseline at the bottom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thout descenders, the half line in between the as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selines, and the descent line at the bottom of descen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,j,q, etc.).  The bottom line of the character is row 1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line is the same as the height (shown at the top righ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 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ft offset" and "Right offset" show the displacement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skewed character.  The normal value for the left offse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line / 2; and right offset is (Height / 2) - left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need to worry about this, GEMFED calculates these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 (Note: if you created a font with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FED, these values may be incorrect due to a bu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ghtening mask" and "Skewing mask" tell GEM how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and skewed characters.  Normal values are $5555 f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gain, these may need correction in a font made with GEMFED 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lightening mask to values like $CCCC or $F8F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teresting effect.  I don't recommend changing the ske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 - it seems to confuse 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ckening" and "Underline" are rather straight-forw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give the amount of the respective effect i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that's about it.  Download some fonts and pla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get some practice before starting on your own fonts.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technique to make symmetrical characters is to mak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, copy it to a work area (e.g. the space character), fl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and then shift-copy i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with any complaints, suggestions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GEMFED.  I prefer messages to be sent through CompuServ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16 Forum.  Thanks to all the people who tried out GEMFED 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nt me thei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d Christie  76167,1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notice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 is a trademark of Digital Research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as and Degas Elite are trademarks of Batteri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-Draw is a trademark of Mi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FED may be copied at will, but is not to be s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1.  Keyboard to Character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ction               Result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           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rl-2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rl-A to Cntrl-Z                1 to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rl-[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rl-\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rl-]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rl-6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rl-- (dash)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  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   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to 9                            48 to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       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                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     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   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o Z                            65 to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                       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]                            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                           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                           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                              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o z                            97 to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                           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                              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                               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                 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ntrl-2                    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ntrl-A to Alt-Cntrl-Z        129-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ntrl-[                      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ntrl-\                       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ntrl-]                      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ntrl-6                       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ntrl-- (dash)               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pace                        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!                             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"                             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#                             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$                             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%                             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&amp;                           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'                           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(                           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)                           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*                           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+                           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,                           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- (dash)                    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.                           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/                           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0 to Alt-9                    176 to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:                           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;                           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&lt;                           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=                             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&gt;                             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?                             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@                             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A to Alt-Z                    193 to 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[                             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\                             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]                             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^                             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_                             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`                             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 to Alt-z                    225 to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{                             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|                             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}                             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~                             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elete                       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rl-return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escape                       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ab                           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backspace                    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eturn                        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te: CapsLock doesn't work with these characters - you'll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shif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2.  If you created fonts with GEMFED 1.0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above, there were a few bugs in making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with GEMFED 1.0.  GEMFED 1.11 has been designed to fix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- just load your font and it will be fixed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heck the values in the Info dialog, and then s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3.  Using GDOS fonts with other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pplication may have its own requirements as to w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s for font size and points.  Use GEMFED to look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fonts to see what numbers to use.  (Note: GEMFED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s some bugs which prevented loading outside fonts.  Pleas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know if there are still problems.)  Drawing programs will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eparate sets of screen and printer fonts matched by I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your own font into the program, you will ne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 Be sure you have enough memory to use more fonts (a 512 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has enough room for only 1-4 typical fon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GAS Eli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 Create the font(s)  with the correct points:height rat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unique I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 Place the font file with the application's other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 Add the font file name to the ASSIGN.SYS file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driver(s) (screen or printer).  There may be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rivers - one for each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 Re-boot the computer and run the application.  Voila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got your fon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ealize this is rather vague.  A lot depend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and the version of GDOS.  Ideally, each appl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give some information as to how to add more fonts (hi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Some people have reported problem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onts with GDOS 1.0.  If that's the case, you might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GDOS 1.1 (if you have it) with your application.  If a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normal in GEMFED, but looks like it's been throug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edder in the application, you might try chang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ola/Intel format.  (Don't know if it will work, jus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