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is a painting program for the low resolu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520ST personal computer system.  NEOchrome uses m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T's GEM system.  With NEOchrom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full-screen pictures and save them to disk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with the NEOchrome slide show program (SLIDENEO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use the word SELECT, click the left mouse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at a specified object on the screen.  RIGH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should click the right button once.  DRA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old down the left button and slide the mouse, wh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s the same function with the right button. 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must click the left button twic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Ochrome disk in the drive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 to get the directory to appear.  Select the NEO.PRG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, then move the pointer up to the OPTIONS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PPLICATION.  With the keyboard, type NEO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OK and click once (do not hit the RETURN ke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installation).  Now NEOchrome is installed so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ly created pictur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uble-click on NEO.PRG.  After a few secon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turn black and the NEOchrome screen appears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th a previously-saved screen, double-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cture instead of NEOchrome.  If you get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"SHOW, PRINT, CANCEL", that means that NEOchrom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-- use the instructions above to install NEOchro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Ochr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half of the screen contains the NEOchrome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cons that represent the functions availabl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menu area shows the 16 colors in the color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menu contains the tools, shown in a 3 by 5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enu area scrolls through all the ST's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s the drawing area.  The right side of the menu area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pending on the tool that is currently selected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a is the color mixer and the UND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Screen and Half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pictures occupy a full screen. 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ove the pointer to the left of the icon area onto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box and click once.  To return to the half scree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move the pointer until it is on any corner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gain.  The "Esc" key on the keyboard also switch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half screen display, you can scroll the vis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up and down.  The GRABBER (row 1 column 2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First select the grabber, then drag the im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any combination of the ST's 512 colo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palette.  First select which palette color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.  A small triangle appears below that colo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lette position is now selected.  This color is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 until you select a different 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alette positions are used by NEOchrom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order.  The rightmost palette colo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text cursor alternates between these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change a palette color is to pick one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.  You can view all the ST's 512 colors by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- just right drag the color map from side to sid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or you want.  The color now appears in the mix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right side of menu area).  If that is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and that color fills the selected palet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to change the color in the palett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  Move the pointer up to the three digits, which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values respectively for the color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ould see on the CONTROL PANEL desk accessory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sitioned over one of the digits, click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git increase and clicking the right butto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.  The color color appears in the small window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.  When the color reaches the desired shade, u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 the window to get that color i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box on the screen (or the UNDO key on the keyboar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drawing operation performed. 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O.  If you didn't mean to UNDO the operation, hit UND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to "undo" the UND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oose a color from the palette by selecting it --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CIL (row 1 column 5): Select the pencil, then drag to 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rag to erase pixel by pixel (actually this dra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).  For better accuracy, you can watch the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enter of the menu area, which appear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in the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R (row 3 column 4): Select the eraser then drag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areas of the picture.  Double-click on the ERASER tool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sible area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 (row 2 column 1): Select the line draw tool,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ine and let go of the button to leave the lin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 the right button to abort the line).  Right dra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p line" made up of the colors between the color ram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ches on the palette).  To move these pointers, right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FILL (row 2 column 2): Select this tool to fill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color.  The bottom "droplet" from the icon shows whi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fill operation -- the mangifier is helpful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n filling an area.  Be sure that the area to be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nclosed or the color will "leak out" in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-- use UNDO if this happens and use the pencil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BRUSH (row 2 column 5): Select this to paint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 of brush.  The brushes are select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rawing with a paint brush is similar to the PENCI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CAN (row 3 column 5): Select this for an airbrush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zzle from the OPTIONS area.  There are four "speed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spray.  Left drag for the faster rate and right dra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rate, with both speeds increased when using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row 1 column 4): Select TEXT then select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.  You will see a flashing text cursor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now puts text on the screen.  You can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the options area and change the type size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 the screen.  You can also change the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it.  Hit backspace to correct mistakes. 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ystem" selection in the options area to toggle the up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ing Par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OX (row 1 column 3) lets you move rectangula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copy them to other parts, or even to copy the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Select COPY BOX, then drag to surround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Release the left button, then drag when the curso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r cancel the box by clicking 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options area shows two icons, the l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arent" copy and the upper for an "opaque" copy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transparent mode does not copy any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letting underlying pixels show through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mode moves every pixel in the rectangle includ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options area shows CUT, COPY, 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"Clear" removes the contents of the copy box.  "Cut"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ded area and puts it into a special unseen buffer.  "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area from the buffer.  "Copy" puts the surroun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without removing it from the screen.  An im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the buffer can be retrieved later to plac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ven if a new picture has been loaded from the disk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not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 the area around and then "stamp" it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right button.  If you don't want to remo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riginal location before moving it, to make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, click the right button as soon as you grab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, Quitting,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(row 3 column 1): The diskette is used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save the current image to disk, or to load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r save the picture, select and a dialog box appe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, exit the program, or to cancel the dialog bo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elect gives you a menu of all the NEO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use this menu to load a diffe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current one.  The contents of the buffer (see "cop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Palet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can perform special effects by shifting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  The slide show demo on the NEOchrom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s several of the images like the waterfall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range of colors on the palette to be shif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ched pointers on the palette using the right dr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amp line" function above.  The arrow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ing area control this.  Select the arrow for one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, or right select it for a continuou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When in continuous shifting, left button clicks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right button clicks slow it down.  To stop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, select or right select on the opposit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NEO.PRG gives you a slide show which can als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s.  To use this feature, the picture must be sav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crolling.  To program the duration that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slide show, first set the desired speed,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 of color scrolling.  Then stop the scrolling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arrow.  Each time scrolling is stopped, the tim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is remembered by the NEOchrome program, and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used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is a product still under development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version 0.5 are complete, but Atari will continue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adding many new features during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"preview" version for now, and watch for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designed and programmed by Dave Sta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rawn by Jerome Dom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Neil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###�###�###�###�###���������###�###�###�###�###�###�###�###�###�#@#�#�#�#P#�#�#�#P#�#�#�#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T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