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L_Writer/Multi-Lingual  Word Processor         5/20/87       Release 1.5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ew Han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717 Corliss Av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attle, WA. 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6 - 524 - 7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_Writer/Multi-Lingual is a proprietary software package, meaning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o copy and give/sell it to anyone,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Drew Haninger.  Please don't deny the developers, a few dolla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ork that has gone into design, coding,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L_Writer/Multi-Lingual are trademarks of Drew Han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Liabilit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computer software products, especially  those  with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capabilities, and considering product understanding an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of individual users, it is remotely possible that a loss of data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, because of hardware or software failure.  Every effort 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e product users that no event  such  as  data or file loss occu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such loss (caused by this product), Liability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ment of the product disk with the most recent produ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e File NEXTVERS.DOC for a description of upcomm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L_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    Introduction and General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    Files on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    Menu - Status Lin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4    Description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. Desk Menu Item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ile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Insert/Change Editing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Block Move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Style and Format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Language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Commands not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    Fon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   List of Supplie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tion 1   Introduction and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_Writer/Multi-Lingual is a easy to use Multi-Font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 Fonts are supplied, plus you can customize your own fo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with the supplied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oduce a new font or language character set and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mit it for review, and if we use it in upcomming version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_Writer/Multi-Lingual Word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send you one free update of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is a full 80 columns wide by 24 line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are on the Menu, the keyboard commands are refer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column number is 260 ( we don't have a printer for thi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size is dependent on your system configuration. For an Atar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20 ST the approximate size is 260,000 characters,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ri 1040 ST approximate 780,000 bytes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ck on Status or shift function key F4 to find memory available.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hidden, then pressing any key will show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right mouse button will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keyboard is displayed, holding down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characters on the screen at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create a blank screen, a quick way to clear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lick on OPEN or Shift-F1, then CANCEL in File Selecto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 recommended proceedure for handling of word processor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s recommends backing up to disk every 15 to 25 minutes,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n backing up to another disk every 2 to 4 hours of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tion 2   Fil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_writer.prg  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l_writer.rsc   resourse file for menu's and dialog bo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s for 8x8 graphics medium resolution color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abic8.fed    arabic font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sgrk8.fed    russian and greek fo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8.fed    file for editing for CUSTOM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nt Files for 8x16 graphics high resolution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abic16.fed   arabic font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sgrk16.fed   russian and greek fo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16.fed   file for editing for CUSTOM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n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edit.prg   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edit.rsc    resourse file for menu's and dialog bo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nt files are loaded when they are needed and not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l_writer.doc     This file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vers.doc      a description of upcomming releases of ML_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tion 3   Menu - Status Li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sor Line Number 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sor Column Number --------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anguage -------|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|    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      �</w:t>
      </w:r>
      <w:r>
        <w:rPr/>
        <w:t xml:space="preserve">W�      �W�     �W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  "File"           Insert-Edit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Q�      �Q�                   �Q�         �Q�      �Q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                 |         |      �|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|                   |         �|�      |�------- �Styl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|                   |         |�--------� Block copy and mov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                 |-------- Insert/Change status 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-------- Current Edit File Name 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 Desk Accessories Men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ction 4   Description o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 Desk Commands 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Desk � "File"           Insert-Edit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bout ML_Writer will display the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ther desk top accessories are available if installed on your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tari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. File Commands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Desk � "File" �          Insert-Edit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licking on "Open", or using Keyboard shift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display a file selector dialog box for choosing a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pen for edi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Opening "File" �          Insert-Edit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lector Bo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irectory will display current Drive, Path( sub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older), and *.* to find all files on that drive and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 can be edited by moving edit line with mous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cking left mouse button.   Clicking on top center will d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search on the directory, clicking on the upper diamo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up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the directory display and hit the return.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he new change, but search for no 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- do not use the Underline '_' symbol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- there is a problem with GEM her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esent editing is not saved the following dialog box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 you want to sav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 to Open a New 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oices:   [Cancel] [No] 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cel - brings you back to the edit screen,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saved to disk, and a new file is not opened.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  - Present changes in editor are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open file selector comes up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 - The save file selector box will come 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fter saving the open file selector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check for file name passed by 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double click on file name if this program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sktop.inf - see Atari man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Clicking on Menu "Save", or using Keyboard shift F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Saving "File" �          Insert-Edit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Selector Box will appear, if OK is clicked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the file will be saved to disk, and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name exists and not the current edit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alog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ile Name Exists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hoices:   [Cancel]   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cel - brings you back to the edit screen,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saved to disk, and a new file is not opened.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File - The save file selector box will come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licking on "Backup", or using Keyboard shift F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file selector box will come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saving the file, the program will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dit screen, with the cursor at the same sp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eft it before the backup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licking on "Status",  or using Keyboard shift F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a status box with the following informa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Size in Editor:  -  this is the number of bytes your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ed file is in the memory. When saved to disk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ize on th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tes Available:      -  this is the number of bytes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emory for additional characters in your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When ML_Writer is loaded it grabs all memo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, except 15k which is reserved for de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ories, file selector box, and other 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Atari ST is not a multi-user syste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no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 order to display the various languag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control characters ar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, therefore some files may seem larg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characters that appear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nt-structure is very conservative of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rol characters, they exist in the fil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each change of language font, and no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very character. A clean up utility combines redundan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unnecessary control chacacters to conser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:      -  this is the number of lin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licking on "Printer Select", or using Keyboard shift F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to format your document before printing, what you se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what you g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choices for type of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ari      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       -  including Radix, Gemini, and simil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pson      -  including printers in an Epson M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M        -  including printers in an IBM M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i m93    -  �m�93� �or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imate 20 -  Okimate 20 or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ft      -  any other printer, not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only do non graphics mode, like Daisy Wheel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 choices for the 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baud Serial port ( modem por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baud Serial port ( modem por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baud Serial port ( modem port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00 baud Serial port ( modem por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200 baud Serial port ( modem 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licking on "Printer Setup", or using Keyboard shift F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Choices for Printing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1   Graphics Mode 1 -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 2   Graphics Mode 2 - Low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depending on exact printer configuration Mode 1 o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be High or Low resolution or one mode may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e properly. This will especially be tru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able printer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cpi - Non Graphics 10 characters per inch draft mod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cpi - Non Graphics 12 characters per inch draft mod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cpi - Non Graphics 17 characters per inch draft mod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hoices for Line Feed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lpi  ( lines per inch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3 lpi on a Black and White Monitor, Graphic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lpi  ( lines per inch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4 lpi on a Black and White Monitor, Graphics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Choices for Line Sp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ing - Each line on screen has 1 line space on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pacing - Each line on screen has 2 line spaces on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ple Spacing - Each line on screen has 3 line spaces on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hoices for Right Margin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click on Justification box to toggle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if box high lighted Text will be right margin just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f box not high lighted Text will not be justifi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s at top      -  Number of lines at top of each pa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s at bottom   -  Number of lines at bottom of each pa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        -  In Inches ( only accurate to 1/2 inch incremen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licking on "Print Document", or using Keyboard shift F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Line  - default is line numb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n line    - default is End of File (last line i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  - default is 1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 Margin Offset - default is 0 columns to sk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Choices for type of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click on "Pause Each Page" box to toggle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if box high lighted printer will stop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f box not high lighted printer will assum continuous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are printing any text other than English, and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mode, as soon as the program comes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 English font a dialog box will come up as follows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anguages other than English i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annot be printed in draft mod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choices: [Stop] [Contin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- will st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- will continue printing, with non-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printed in the English keyboard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Clicking on "Direct Print", or using Keyboard Alt 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sends all keyboard events direc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rminate by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Clicking on "Screen Colors", or using Keyboard shift F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can be set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- Edit screen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b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   - Edit Screen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bright wh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   - Edit Screen curs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color of Language on Menu Header at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creen if not English, and color of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in Chang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- Color of most Dialog box b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color of line at top of screen se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Screen and Menu/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gre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opular color combinations for Background/Letter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/black    white/black    black/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an/black     white/br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ure to choose a different color for each of the fo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prevent you from choosing the same col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four, since the screen information would be unrea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ailable color combinatio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, White, Red, Yellow, Green, Cyan, Blue,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xcept Black have two choices of intens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(Bright off) and Bright (Brigh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Clicking on "Quit", or using Keyboard shift F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esent changes to the current file are sav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esent editing is not saved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save before Quit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oices:    [Cancel]  [Quit]  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cel - brings you back to the edit screen,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- Present changes in editor are igno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exits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  - The save file selector box will come 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fter saving the file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to the operating system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 Insert/Change Edit Commands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esk  "File"          � Insert-Edit�  Block 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licking on "Top of File", or using Keyboard F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es edit screen to the top of the file with l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splayed at the top of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Clicking on "Bottom of File", or using Keyboard F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he edit screen to the bottom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   ----- End of File ------   prompt n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ddle of the screen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licking on "Screen Forward", or using Keyboard F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es the Screen forward in the file so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isplayed at the bottom is now at the 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adjusts the number of lines mov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 so that if the Keyboard is displayed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less line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licking on "Screen Backward", or using Keyboard F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es the Screen backwards in the file so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isplayed at the bottom is now at the 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adjusts the number of lines mov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 so that if the Keyboard is displayed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less lines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licking on "Screen Left", or using Keyboard F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he screen 60 columns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left most column on the edit screen is 6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after this command the left edge will b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1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licking on "Screen Right", or using Keyboard F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he screen 60 columns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left most column on the edit screen is 6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n after this command the left edge will b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120.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e Maximum Column Number is 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licking on "Find Words", or using Keyboard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dialog box, default option is Find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Word(match case)  searches forward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Word(ignore case)  searches forward in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oring upper or lower ca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includes find line which goes forward or backward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end of phrase is delimited by '_'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key will clear out dialog box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Search and Replace in this version, but you will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that using Find Next with the record/playback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re powerful. See the example below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/Playback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licking on "Find Next", or using Keyboard shift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s next occurance of word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Clicking on "Del Line", or Keyboard Shift Delete or Control-Retur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ursor on line 1, deletes whol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ursor not on line 1, deletes portion of line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licking on "Ins Line", or Keyboard Shift-Return or Shift-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a new line at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Clicking on "Ins/Chg", or using Keyboard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Insert mode between Insert-Edit and Change-Edit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status line will display the following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. Clicking on "Reverse Case" or Keyboard Control 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case of a alphabet letter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se is UPPER it will switch to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se is LOWER it will switch to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 "A" is changed to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uation and numbers are left unchang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</w:t>
      </w:r>
      <w:r>
        <w:rPr/>
        <w:t xml:space="preserve">Insert-Edit�  Block  Style  ENGLISH  Co 1  Ln 1          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In Insert Mode the existing letters are pushed right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typing.  In Hebrew and Arabic the Cursor stands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letters are push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Change-Edit�  Block  Style  ENGLISH  Co 1  Ln 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In Change Mode at the position of the cursor the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ver the existing space 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. Block Commands o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esk  "File"           Insert-Edit�  Block � Style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licking on "Start" ,or using Keyboard 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 in the file the starting point of the bloc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licking on "End" ,or using Keyboard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ks in the file the ending point of the bloc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marked. The program will switch the start and e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if the start is marked in the fi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icking on "Copy" ,or using Keyboard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ies in at the location of the Cursor the por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licking on "Move", or using Keyboard Control 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ies in at the location of the Cursor the por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described above, and then deletes the por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ol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licking on "Delete", or using Keyboard Control 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portion marked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portion is still in the block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copied in at any time or as many times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just click on "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licking on "Cancel", or using Keyboard Control X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cels the Block Mode; it does not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your text in 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 Move, Delete, or Cancel the Block buffer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marked text, and can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at the cursor by clicking on COPY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akes it easy to copy blocks from one fil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Maximum block size is 8000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licking on "Record Keys" or Keyboard Control 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gins recording all keystrokes including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but not Mouse movement or ckic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erminate recording, simply click on "Rec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" or use Control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of 1000 keyboard events can be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�  </w:t>
      </w:r>
      <w:r>
        <w:rPr/>
        <w:t xml:space="preserve">Block � Style  ENGLISH  Co 1  Ln 1  �Rec        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  <w:t>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 xml:space="preserve">9. Clicking on "Playback Keys" or Keyboard Control P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playback the sequence of keys recor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</w:t>
      </w:r>
      <w:r>
        <w:rPr/>
        <w:t xml:space="preserve">Block � Style  ENGLISH  �Playback 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  <w:t>cccccccccccccccccccccccccccccccccccccccccccc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Record/Playback function is very useful for do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data an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arch and replace can b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se Find Words to find first occurance of word or phrase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oggle Record Mode (click on Record) to start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Key in the changes, using any keys including delete or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se Find Next or shift F10 to get n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ggle Record Mode (click on Record) to terminat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Use playback to change each occurance ( Control P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. Clicking on "Repeat Line" or Keyboard Control Z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a second copy of the existing curso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 Style Commands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esk  "File"           Insert-Edit  Block�  Style�  ENGLISH 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tyles continue until either the end of the line o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item Nornmal is clicked or Keyboard Control-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Line and Repeat Line commands will not preserv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licking on "Bold"        , or using Keyboard Control - 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�Bold �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Clicking on "Light"       , or using Keyboard Control - L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�Light�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licking on "Underline"   , or using Keyboard Control - U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�Underline�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Clicking on "Normal"      , or using Keyboard Control - 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ny printing sty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licking on "Word Wrap" , or using Keyboard Control -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ggles Word Wrap mode. Program must be in Word Wra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to forma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licking on "Set Margins" , or using Keyboard Control -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dialog box to appear on 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rgin is the extreme right edge of the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word that extends beyond this poin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version the Left Margin is fixed 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choices for word wra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D WRAP     - causes words that extend beyond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ht margin to be put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WORD WRAP  - no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licking on "Format Doc"   , or using Keyboard Control -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s portion according to the right margin of text from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next End Format marker or to End of file.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 if the cursor is on Line 1, Column 1 it will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documen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licking on "Center", or using Keyboard Control -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enter the text after the Center Ma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s are centered between the Left a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licking on "Format End", or using Keyboard Alt -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s the end of a section to be format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licking on "New Page", or using Keyboard Control - T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the print routine to start a new page at this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 Language Commands 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Desk  "File"           Insert-Edit  Block  Style � ENGLISH � Co 1  Ln 1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cccccccccccccccccccccccccccccccccccccccccccccccccccccccccccccccccccccccccccccccc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nce a language is chosen all characters regardless of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n the screen will be in that language fo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guages can be easly mixed anywher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licking on "English", or using Keyboard Alternate -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licking on "French", or using Keyboard Alternate -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icking on "German", or using Keyboard Alternate -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licking on "Spanish", or using Keyboard Alternate -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licking on "Swedish", or using Keyboard Alternate -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licking on "Arabic", or using Keyboard Alternate -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Cursor Moves Right To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licking on "Greek", or using Keyboard Alternate -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licking on "Hebrew", or using Keyboard Alternate -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Cursor Moves Right To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licking on "Russian", or using Keyboard Alternate -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Clicking on "Math", or using Keyboard Alternate -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Clicking on "�Custom", or using Keyboard Alternate 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Clicking on "Keyboard", or using Keyboard HELP or Alternate - 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Keyboar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keyboard is displayed, holding down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characters on the screen at the location of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box on the Keyboard dis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 character is the normal unshifted character ( i.e. "a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character is the shifted character ( i.e. "A" 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nt files are loaded when they are needed and not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. If the program tries to load a font file and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t will default to the English character set for that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t has defaulted to the English Language Font, You must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load that fon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xpect to remove the disk with the font files, then before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you remove it, click on the Languages you will be using, this will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ause the Language fonts to be loaded.  This is only necessary for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rabic, Greek, Russian, and the Custom Langauge Font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. Other Keyboard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             - Move to column one, and down one lin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in Right to Left languages it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to the right Margin, and down one line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n Insert mode it inser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        - Backspace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   - Move to Next Tab position ( 8 column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               - Moves cursor to Column 1, except in Right to Lef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anguages it moves the cursor to the right Marg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               - Toggle Keyboar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Arrow         - moves cursor right one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 Arrow         - moves cursor left one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  Arrow         - moves cursor up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Arrow         - moves cursor down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Right Arrow   - Move Screen one character spac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Left Arrow    - Move Screen one character spac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Up Arrow      - Move Screen one character spac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Down Arrow    - Move Screen one character spac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ight Arrow - Go to End Of Lin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Left  Arrow - Go to Beginning Of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1               - Switch to Window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2               - Switch to Window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3               - Switch to Window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4               - Switch to Windo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rol Commands by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A     Switch Alphabet Cas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B     Start Bol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C     Center Tex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D     Block Delete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F     Format Word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- G     Set Format Ruler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L     Begin Ligh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M     Block Mo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N     Normal Style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P     Playback keyboard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Q     Qu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R     Record Keyboard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T     New Pag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U     Start Underline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- W     Toggle Word Wra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X     Block Cancel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- Z     Repeat lin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Left  Arrow      Go to Beginning Of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ight Arrow      Go to End Of Lin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Return           Delete whole or Part of lin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ernate Commands by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A     ARABIC 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C     CUSTOM 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e - D     Toggle Keyboar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E     ENGLISH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F     FRENCH 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G     GERMAN 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H     HEBREW 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M     MATH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P     Direct Print ( keyboard to printe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 this mode with left mouse button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e - Q     Qu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R     RUSSIAN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S     SPANISH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W     SWEDISH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X     GREEK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Z     End Format Marke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1     Switch to Window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2     Switch to Window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3     Switch to Window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- 4     Switch to Window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mouse butt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cursor around when pushe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board is displayed puts characters on screen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- used for menus's and dialog boxes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tion 5.  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Be sure to read in a font file before editing and s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The header information is crucial to the GEM operation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editor program does not provi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Font Files for 8x8 graphics medium resolution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Layout is 8 pixels wide by 8 pixel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abic8.fed    arabic fo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sgrk8.fed    russian and greek font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8.fed    file for editing for CUSTOM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Font Files for 8x16 graphics high resolution 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Layout is 8 pixels wide by 16 pixel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abic16.fed   arabic fo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sgrk16.fed   russian and greek font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16.fed   file for editing for CUSTOM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ing on "Open", under the File Menu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ring up a dialog box for you to specify the fo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( 8 x 8  or  8 x 16 ), then it will bring up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 box as described above in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ing on "Save", under the File Menu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ring up the file selector box as described abov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 processor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ing on "Backup", under the File Menu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ring up the file selector box as described abov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 processor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licking on "Quit", under the File Menu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ent changes to the current file are sav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exits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esent editing is not saved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above in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licking on "Erase", under the Erase Menu heading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ixels to become light. ( Keyboard F9 also does the s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licking on "Fill", under the Erase Menu heading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ixels to become dark.  ( Keyboard F10 also does the s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Keyboard function key F1 will allow you to convert a 8 x 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8 x 16, by expanding the pixels and filling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do both a 8 x 8 and 8 x 16 font this will sav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allowing you to create a 8 x 8, then convert a copy to 8 x 16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8 x 16 can be edited for fin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ction 6.   List of Supplied Font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ONTS SUPPLIED WITH VERSION 1.5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English                      !"#$%&amp;' ()*+,-./ 01234567 89:;&lt;=&gt;?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ABCDEFG HIJKLMNO PQRSTUVW XYZ[\]^_    `abcdefg hijklmno pqrstuvw xyz{|}~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Russian                         �    !"#$%&amp;' ()*+,-./ 01234567 89:;&lt;=&gt;?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ek  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Arabic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rman 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nch 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nish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edish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brew      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h Symbols                    �    !"#$%&amp;' ()*+,-./ 01234567 89:;&lt;=&gt;?  �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@ABCDEFG HIJKLMNO PQRSTUVW XYZ[\]^_  � � `abcdefg hijklmno pqrstuvw xyz{|}~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 (same as english)            !"#$%&amp;' ()*+,-./ 01234567 89:;&lt;=&gt;?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ABCDEFG HIJKLMNO PQRSTUVW XYZ[\]^_    `abcdefg hijklmno pqrstuvw xyz{|}~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 use font editor to revise or edit ) </w:t>
      </w:r>
    </w:p>
    <w:p>
      <w:pPr>
        <w:pStyle w:val="PreformattedText"/>
        <w:bidi w:val="0"/>
        <w:jc w:val="left"/>
        <w:rPr/>
      </w:pPr>
      <w:r>
        <w:rPr/>
        <w:t xml:space="preserve"> "Copy" ,or using Keyboard 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in at the location of the Cursor the p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