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SLIDE8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SLIDE8 displays single Spectrum 512 pictures (.SPC or .SPU), "page-fl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imations (pictures in rapid succession), and stereo pairs -- or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reo animations.  The length of page-flip animations is,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by the amount of memory in your machine (each frame takes 50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o, 100K in stere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SLIDE8 is copyrighted, but is released to the public domain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ly distribute SPSLIDE8 among your friends or upload it to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ards.  SPSLIDE8 IS NOT FOR S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basic operation modes for SPSLIDE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Show all pictures.  In this mode SPSLIDE8 finds all Spectrum pictur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disks and displays them one by one.  SPSLIDE8 looks for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one level deep from the directory where it was started.  It wi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folders, but not folders within folders, and it will not go up a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of its own folder.  An exception is when you choose other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then begin at the root level of the drive(s) chosen, and g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 deep fro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your display pictures by selecting the appropriate op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SLIDE8 menu screen.  Display speed is adjusted with the function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[Space] to freeze the display, and any function key to resu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dvance pictures manually by pressing [Return].  [Help] retur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menu screen, and [Undo] exits to the desktop.  To display 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s or page-flipping animations, you must use a script (or ba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lock the keyboard from unwanted fingers by pressing [Esc]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ny three keys.  REMEMBER THOSE THREE KEYS!  Once you have done thi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will no longer affect the program.  To reactivate the key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your three code keys.  (If you've forgotten your passcode, you'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boot the computer to get ou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Use a script file.  A script file, at its simplest level, is just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icture filenames. Create it with any ASCII text editor and give i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der of .RUN.  Select "Use script file" from the SPSLIDE8 menu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your script filename from the file selector box. 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s work exactly like in the "All pictures" mode.  Here's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ipt that endlessly displays four pic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S.S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.S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:\NUDE.S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\PICTURES\FUR.S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unless your picture is going to be in the same director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ipt file itself, you must specify the complete pathname (as in the 3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4th lines,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script file is more complex and contains an exampl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vailable in SPLIDE8 scrip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30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.S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2.S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3.S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,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1.S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2.S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3.S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4.S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50,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Y.S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Y.S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+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IM1.S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IM2.S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IM3.S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four "clusters" in the above script; the end of each clus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d by the exclamation point '!'.  The first cluster is an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*), the second is a slideshow (no symbol), the third displays a stereo 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#), and the fourth is another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sterisk in the first cluster means that cluster will be load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-flipping animation.  The three listed files will all be loa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before being displayed through 30 cycles at a rate of 2/60th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(or 1/30th).  Each unit in the rate parameter is equal to 1/60th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.  The rate parameter is optional; if you leave it out you sh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 out the comma preceeding it.  Of course, animations will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more than three files.  And, if you wish to do just an ani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you really need is an asterisk followed by a list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cluster is a straight slideshow so no special symbol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our filenames will be cycled through 12 times at a r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8/60ths of a second, or 2.1 seconds of delay per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cluster displays one stereo pair (indicated by the '#' symbo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reo pictures must always be called in clusters, and each clus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ed as an animation.  Thus, if you wish a stereo slide show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cluster for each stereo pair.  If this were an animation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be six pairs of pictures in the cluster.  In this case, there 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r cycling 50 times at 256/60ths (4.3) seconds.  The result will b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reo picture displayed for a period of 50*4.3 = 215 = 3.58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cluster is another animation.  The '+' immediately after the '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ifies that this cluster will be played in "ping-pong" mode through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ycles.  (Keyboard equivalent is [F].)  The ping pong mode only aff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uster marked with the '+' sign.  The rate parameter is optional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uster and is omitted (along with its comma) in this one.  With no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, SPSLIDE8 defaults to 1/15 of a second in animations, and 4-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ay in slide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: Avoid spaces between characters.  Keys remain fun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script display.  You may, therefore, alter the rate during a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by pressing one of the function keys.  Function keys affect th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reverse for slideshows and animations; that is, [F1] is the fastes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slideshow and the slowest rate for the animations.  If you on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animation cluster in your script, SPSLIDE8 will load and keep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memory so there is no disk I/O delay when that clus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imations may be created with any of the CYBER products, then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rames with CYBER PAINT, loaded into SPECTRUM 512 and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ipulated.  Interesting effects can be created with the Gradient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,  by stopping it several times in progress and sav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pictures as frames for animation.  Stereo pictur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CAD-3D 2.0 then loaded into SPECTRUM 512 for additional touch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EYES may also be used to create stereo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is Tsikanov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o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?@&gt;@pw?`~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