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 R I M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 You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 R I M E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oTHERLO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1987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Beta/Demo Version 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Atari ST's, 1 megabyte of memory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ME will tell you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# How harmonious a potential relationship 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tnership might b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# What you might expect next year to be like.  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xt month.  Or tomo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# What a person's likely strengths and weakness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-- yours, a friend's, or maybe an enemy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# The skills a person was born with.  Their goals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ner dreams, survival techniques, fears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emons, attitudes.  How best to comfort and/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edl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# How to expect someone to perform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rustrated or under pressure--their wea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ong links.  When to steer clea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ME is divided into ten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ersonal Numbers", "Alpha-Numeric Strengths and Weakness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Personal Year", "Personal Month", "Personal Da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ersonal Eras", "Personal Challen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Predic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Mates &amp; Partn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Choosing Nam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"Address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l of PRIME's files, once they have been un_ARCed,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t on one single-sided floppy disk unless the disk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ted with one of the public-domain extended-forma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ollowing unpacking instructions may have to be done in st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do not have a double-sided dri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set u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.   On an empty disk un-ARC "PRIME.ARC" using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ublic-domain archive utilities such as ARC.TTP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yield  "PRIME.PRG" and another ARC-ed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RSC_FLDR.AR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   Create two folders "PRIME.RSC" and "PRIME.NOM".  Un-A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l the files in "RSC_FLDR.ARC" and put them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PRIME.RSC" folder.  The "PRIME.NOM" folder will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ater once the program is running.  The two folders must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buried inside other f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   An ideal arrangement would be to put the "PRIME.RSC" fo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to a RAM disk installed as disk "D".  There are severa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public domain that can be sized slightly larger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2k required to hold the folder and all of it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ce PRIME has been loaded and run you will be asked to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date.  Enter the four digit year (i.e. "1987"), the month (i.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12" for December), and day of the mon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will see a typical GEM menu with the major heading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Desk, Personal Numbers, Applications, Files, Print, Screen, Hel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IME is divided  into two major categories, "Personal Number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"Applications", each with its ow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"Des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. "About PRI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ing here will display a copyright notice and information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.  How to receive a discount of up to 50% by finding and repo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gs, typo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  How oTHERLOBE will send a $5 referal fee to anyone who hel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a sale of PR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How to order the fully functioning version of PR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Personal Numb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. "ENTER 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ta must be entered here before any of the following s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the "Personal Numbers" heading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ype in the subject's name and birth date and birth hour.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irth hour is not known the press "Return" at the "Hour" promp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ich will enter 12 noon as the default.  Pressing the "Esc"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abort the entry and return you to the main menu.  Pres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Undo" key will erase the current line of entry data.  Afte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ta has been entered PRIME will move to "Numbers" below. 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rs will want to pause and save the data to disk before m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.  This may be done by choosing "Save" under the "File"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. "Numb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ubject's "Birth #", "Destiny #", "Inner #", "Appearance #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"Survival #" will be shown.  Each # will have a screen of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plaining the #'s meaning.  Moving the vertical slid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e individual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. "Alphanumeric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reading of the subject's strengths and weaknesses as reveal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letters in their name.  Be wary of this reading if the na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latively short as the interpretation is based on the frequenc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etter values in the name.  The longer the name the better the od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t letters of all nine values will appear (although PRIME 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compensate with an algorithm that ties the frequency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ercentage of the total number of letters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4. "Y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ter a year (all four digits) and PRIME will reveal the year's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ts meaning and will point out the Action and Peak 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5. "Mon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ter a year (all four digits) and month.  PRIME will calcu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s #, display the Action and Peak days and produce a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ining its mea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6. "Da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ter a year (all four digits), month, and day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Personal Day #" will influence the 24 hour period beginn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ding at the hour of birth.  The Action and Peak hour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played and a separate screen explaining its meaning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ccessed by clicking below or moving the vertical slider dow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7. "Er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IME will calculate the ages at which the subject's "Personal Era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begin and end and will display them along with the #'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influence each.  There will be four screens of explana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, one for each 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8. "Challen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ME will calculate the "Personal Challenge #'s which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rticular challenges or problems needing resolution within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"Personal Eras"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9. "Predic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ME will make a prediction for any future year entered and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sub--predictions for the year's trime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0. "Mates &amp; Partn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ME will analyze the Personal #'s of two subjects whos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ve already been entered in "ENTER DATA" above and then sa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see "Save" under the File" heading below) in the "PRIME.NOM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lder.  The File Selector Box will be displayed twice.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ime it is displayed choose one of the subject's file. PRIM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play the Partners' names and data side by side.  Ther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e or more screens of interpretation provided, which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ccessed by moving the vertical slider.  It is possi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pare what "Mates &amp; Partners has to say with what an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ctions under "Personal Numbers" has to say about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bject's PRIME #'s or PRIME influences.  There is an easy w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.  Open each window to the screen of information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.  Select "Split" under the menu heading "Screen". 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creens will reduce their vertical dimensions then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mselves one above the other.  By clicking on the Up or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rows above or below the vertical sliders the text in each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croll one li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3.  Selecting "Normal" (toggles with "Split") will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s to where they were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1. "Choosing Nam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section tests names entered along with the date of bi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The date a baby or pet was born or, equally valid, the d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oat was launched or logo created, etc.); with the theor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name is more desirable if it's associated Destiny and Birth #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tch or if its Birth, Destiny, and Internal #'s belo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monious # "famili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2. "Address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IME will reduce any numeric address down to its PRIME #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alyze what that address/place may be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"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. "Sa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fter a new set of data has been entered under the "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umbers" menu section above it may be saved to disk.  This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ubject's name and #'s to be used in the "Mates &amp; Partner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ction above and provides an easy way to go over the #'s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ater date and to investigate other "Predictions", "Years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Months", and "Days".  A File Selector Box will appear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rst eight letters of the subject's name positioned on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ne.  The name may be altered before clicking on "OK" or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tur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. "Retrie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"Personal Numbers" session with PRIME may begin eithe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tering data as described above or by simply retrieving a subjec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from the "PRIME.NOM"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. "Dele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s in the "PRIME.NOM" folder may be erased by selecting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be removed with the File Selector Box.  Once "OK" is select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Return" is pressed the file will be gone.  There is no qu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the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. "Reset Path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the disks are switched for some reason or the fold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esent on two or more separate disks (as with a Ram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stalled) then PRIME may be advised where things are by choo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 "A", "B", "C", or "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5. "Qu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tes PRIME and exits to the GEM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"Pri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IME will produce reports on any of the sections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e. By clicking on any of the menu item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. "Numb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. "Alphanumeric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. "Y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. "Mon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5. "Da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6. "Er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7. "Challen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8. "Predic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9. "Mates &amp; Partn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0. "Choosing Nam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11. "Addresses"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IME will include all of the data in those sections in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port. A checkmark will indicate which sections ar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cluded.  Clicking on an item again will exclude i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2. "To Pri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default is to send the report out the parallel port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inter.  Clicking on "To Printer" will toggle it to "To Disk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ich will send the report to disk after a file name is enter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ile will be an ASCII file which may be loaded into most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or programs or printed directly from the GEM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3. "Batch O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is a default setting that indicates the items to be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the report must be selected one at a time.  Clicking her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ggle "Batch On", which will include all active item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port and will place a checkmark beside each.  Item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d from the batch by selecting them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4. "Pause 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other toggle which indicates there will be a query afte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creen of date is printed, allowing printing paper to be chang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ause Off" will cause the report to be printed continu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5. "Sta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s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"Scre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. "Dark", "Ligh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gles the screen's background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. "Spl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both the "Personal Numbers" and "Applications" windows are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n selecting "Split" will reduce the windows' vertical dimen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place them one above the other.  The contents of each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y be scrolled by clicking on the Up and Down arrows abo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low its vertical slider.  "Split" toggles to "Normal", which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lected, will return the windows to their previous siz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"Hel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lecting one of these items will access either a window 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ert Box containing background information, suggestion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. "Introdu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. "Entering Nam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. "Hour of Bir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. "Mates &amp; Partn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5. "Comparis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6. "Leap Yea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ems 7 and 8 are simply reminders.  Nothing will happen if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7. "Undo = Clear ent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8. "Esc = Quit ent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ke a lot of computer programs PRIME crunches numb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ut it does so in accordance with ideas rooted in a method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ystem of methods, from the distant past known as numerolog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ythagoras, an early practitioner, was as interested in wh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umber meant as in what it measured.  To him numbers wer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n things to count with.  He found in them keys to dee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crets.  He approached mathematics from more than one angle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oth lobes of his brain, so to speak.  So did Plato.  In his boo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Timaeus", Plato took numbers apart, analyzed them, and put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ack together into elaborate relationships and ratios invol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ymbolism and metaphor on a scale far beyond anything we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sider sensible or level-headed tod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t is well known that most of us are trained to rely on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small portion of our brains.  The less something is us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maller it becomes--a waste of otherwise perfectly good neur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ich PRIME wishes to redress by appealing to faculties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ve forgotten you possess.  PRIME will make all the calcul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you and will present its analyses in straightforward Englis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ut that's just the beginning, although many may be content to 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ight there.  The things PRIME has to say are sometimes start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ough even if read only at face value.  However, life is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e complexity over another, one face value hiding another, and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 is with PRI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, for example, PRIME reports that a subject's Internal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dicates extraordinary political ambition but their Appearance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dicates someone ill at ease with other people you might p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wo bits of information together in your mind, mull over the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me of those neglected neurons, and come away with a natu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spicion that that person might have some conflict brew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mon sense, really.  Where PRIME becomes fascinating is 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int.  There will be a large number of such details presen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 will take something more than common sense to find what bala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 what and where the keys to a personality might be hidd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re practical, PRIME will point out potential conflic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tential harmonies.  But PRIME needs you if it is to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mething more than a curiosity--it needs those "other" neuron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ve in your own RAM to complement its primitive bits and by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IME will inundate you with advice.  But if you tak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ke the kind of advice you get from relatives or well-mea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iends (i.e. with  salt) PRIME may shed new light on thing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.  It has been known to come up with an uncanny truth or tw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it the nail on the head, touch a nerve.  But sometimes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mply out to lunch.  Sometimes PRIME's completely out to dinn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Just like people.  That's what happens when you try to free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urons in the oTHERLOB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ersonal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dern numerologists differ on how to analyze a person's n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me stick hard and fast to the rule that a person's na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t which appears on the birth certificate (or the closest Eng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quivalent).  Others (PRIME among them) believe a person's na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re variable and should always be considered in relation to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text. Sometimes a person is best represented by the name oth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 for them, or the name that's signed on documents, or ev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ickname.  Some consider nicknames or informal names when analyz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Appearance # or Survival # and the formal name when analyz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Destiny #.  This will vary considerably from individu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dividual--PRIME users and PRIME subjects alike.  Some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e informal and others formal.  Some are now one and now anoth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me a mixture.  Experience, intuition, and experimentation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best guides here.   It is not uncommon to find an individual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ersonal #'s out of harmony with one another.  Some people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e way (Appearance #) on the outside but think of themsel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Internal #) in quite another way.  What they want or see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Internal #) may or may not coincide with what they should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Destiny #).  Their innate skills and talents (Birth #) may or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 support their ambitions (Internal #) or path (Destiny #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ten their methods of getting through life (Survival #)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thods learned through experience and the pressures of a 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 always sympathetic to them.  If a person poss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traordinary conflicts among their #'s the key to understa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ir complexities may reside in the Survival #--a compromis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verage attribute.  The combinations and considerations se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dless and never moreso than in the "Mates &amp; Partners"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re weak links in one person may find corresponding strong lin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the other person or vice versa.  One personality may bring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est or worst in another -- like complex chemicals in re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k required to hold the folder and all of it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