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archive  contains  a  comple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running   demo  of  FTL's   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 game  OIDS.   To run the  dem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 all of the files onto a  new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 disk and boot  the 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disk.   Then, double-cl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ile "OID_DEMO.PR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 mission   is  to  rescue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less   OIDS   from   the   fiend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cretes   using  your  small   V-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er craft.  The demo will first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 autopilot to show you  how  OI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s.   Next,  you will be able to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nd at a short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IDS  also  contains a complete 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 that lets you create  and 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original OIDS games. 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 see  OIDS  at your 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 or contact FTL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L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0 Lusk Blvd, Suite C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lif 9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3-5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@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