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9660  Name: 4CYLINDR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A.JOHNS  Date: 8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115  Librar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downloaded my first animation of a singl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ycle engine, well here's a four CYLINDER engine with the camsh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stons and valves. Believe me this was a real complex job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is based on a Honda CRX engine with a firing sequence of 13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File: 4CYLINDR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6032  Name: ANIMATE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REDBECKMAN  Date: 8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465  Librar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udsons's ANIMATE3.PRG.  Use to display both de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created by Cyber Paint in .DLT or .SEQ format, 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/Control in .D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File: ANIMATE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er buttons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