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TION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eneration G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 the Generation Gap program disk in drive 'A' and  tur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uter.   A  blue  desktop  screen should  appear  and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window  will open up.   If you are using a  color 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the file  1GEN_CLR.RUN;  if you are using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n you need to double click on the 1GEN_MON. 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eneration Gap from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 all  the files except CONTROL.ACC and DESKTOP.INF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 I suggest that you copy them into a folder called  GENG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pied them,  click once on the file DBEXE.PRG.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Options drop-down menu and click on Install  Applicat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 box  will  appear.  Next to  "Document  Type"  type  RU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plication  Type"  make sure GEM is selected then click on  'OK'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return.  At this point you will need to select  'Save  deskto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Options drop-down menu.  There!  You are ready to  go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one of the "RUN" files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here on the Generation Gap program runs the same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4 different screens before you come to the main program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BEXE.PRG screen showing the busy 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Run Time Applic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mpt to switch to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Generation Gap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screens  have  "prompts" that appear  to  guide  you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the  prompts you should have no  problems.   When  you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 Gap,  if  your  clock/calendar  is not  set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to  enter  the  correct date.   This needs  to  b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\Day\Year  format expressed in numbers.   You may  safely 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mpt and hit the RETURN key instead of entering the dat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  If the date is entered it will appear in the appropriat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printouts that you make. (If you are tempted to try using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' for your data disk even though the screen pmpt says to usss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 you will find that it won't work.   Since many ST users hav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systems Generation Gap has been designed to run using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ain program screen allows you to select from 5  drop-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menus.   They look self-explanatory but there are some  t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be aware of, so I will tou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probably not use this menu very  often.   It  has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listed  here:  the Control Panel and  Install  Print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is the basic Control Panel that is described in your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's manual.   Install Printer has all the specifications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ion Gap program communicate to your printer.  Pleas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lank space between the Desk menu heading and the  Control 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.   This is a trap of sorts.   If you were to click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space  you  would get a quick little  abort  message  and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 looking  at  the Generation Gap  disk  directory. 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 you  will need to go through the process of  re-boo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RECOR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record drop-down contains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&amp; r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 MOST  IMPORTANT  COMMAND  OF  THE  Generation 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!!!  The user must not confuse the prompts found on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screens with the Quit command.   Quit prompts are  on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function area of the program and returning the u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program  screen.   The  Quit command is essential  to  th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 of data input in the  Generation Gap  program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open and close many files during its operation,  the Qui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 sure that all the program files are properly closed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exited.   Failure to use the Quit command upon ex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almost always result in the loss of information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user.  Also,  Do NOT switch data disks  without  qu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first.  Doing  so will cause a loss of  information  o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now has a fictitious user's name and addres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 use the backspace key and enter your own name  and 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ubmitter information appears on all the family group shee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 charts that are created using the Print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records file is the workhorse of Generation Gap. 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that you will enter and store with the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here.   Since this is where you will be entering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eparate individual we will refer to this particular form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dividual record'.   The screen will clear and then display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 record for you to enter information into.   At the top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ast name entered----- (blank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always be reminded of the last record  name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so  that you won't forget and enter the  same  record  tw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 records can confuse the program and should never  be 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 in doubt as to whether you  have  previously  enter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's record,  please check by using the search menu.  It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lot of trouble later if you check to be sure before you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record.(Even in cases where you want to be able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family groups for a person who was married several tim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need one individual record for each person.   The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 of  an  explanation  on  this  particular  situation 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 information into the individual record form  is 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ut there are a few guidelines that you must follow.   I will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m  now as we tour the individual record  form. 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in the upper left hand corner 'ID#1'.   This is the ID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is record.   You will need to know this number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is program.   Don't panic!  You will be able to print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s and ID numbers later 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line  is for the  individual's  name.  All  nam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 Gap should be entered this way.  (If not entered this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outs will be a jumbled mess.)  Last name (,comma) Firs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ny middle names or initials may be used in the name  string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must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SMITH,   J.R.  is  acceptable.   SMITH,  John  "R"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.   If an individual had a nickname or other name that h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 was  known  by you may want to include them both  to  help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SMITH,  Mary / Polly or SMITH,  Hobart (Bo).  Thes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.  SMITH, Mary "Polly" is not acceptable.  You may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urname that has undergone some changes over  the  years.   Var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s  can be included in the name string by using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;  SMITH/SMYTH,________. (If you want to save nicknames, var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s  or any other item,  but you don't want the  inform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up on the family group sheets that you printout, you can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ace labeled,  'Other Inf.'  Any data put here will be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 but won't appear on printou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 use 'f,m,F,M' in this space.   If you  aren't  sur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name whether the individual was male or female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?  in this space.   This is probably a good place to give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 tip that you may find useful.  Generation Gap has  a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.   Try  typing  '/' or some other wrong character in  th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sex.   Did you hear that little "ding"?   Using one's ear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elp catch small errors before they result in larg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pace has been provided so that you can indicate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a direct descendant of this individual.   You can put any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esire into this one character field,  an asterisk or an  'X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Leave it blank if you are not a desc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you will indicate the birth order of this individual i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   The  oldest child will be 1,  and the next child will be 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 If  you  don't  know  the exact birth  order  please  assig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 number to this individual.   If you try to create a 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 without having a child number for each individual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rash.  Just  be  sure that if you enter  birthdates  fo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that the child numbers correspond to the birth ord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irthdates indicate or the computer will become confus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rash.  Also in the case of twins, be sure tha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m both the same number. The child number can easil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further  research uncovers more precise data or  a  'lost' 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don't have to use this field if you don't want to.  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ovided for the user that likes to give each of his relativ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identification number for their own purposes.   You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numbers and letters up to 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s   used  in  this  program  should  be  entered  us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/Month/Year format.  Here are some examples of how to enter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 1906  so that you may understand better.  _1/JAN/1906 or  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01/JAN/1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some cases you may only know the year of the date,  ju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acebar to move over to the segment that you have data  f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t.   In other cases you will have to make an educated gues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use the spacebar to get to the month space and enter  'AB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n born __/ABT/1906.   This way you know that you  have 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ate as about 1906.(The size of these  fields are determ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s of the printou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D.S.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following  fields  fall  under  the  category   of   L.D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 Baptism date, Endowment date Sealing to parents, S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ouse, Temple.  The basic guidelines for data entry apply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  When  you  need  to indicate that someone was  Bor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ant  you  should  enter 'BIC' in the month segment  of 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 The temple field will accept the temple abbreviation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urch. Non-L.D.S. users may skip the L.D.S. Information fiel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a use of your own devis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 &amp; Fa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wo fields may seem simple and self explanitory but bewa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names MUST appear on ALL the children's records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!  If you type DOE,JOHN in one record and then use  DOE,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ace  after comma) in another,  the program will think they ar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people.  This will negate it's ability to create a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 group.  Misspellings  between  2 records will  have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o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ield  contains 2 complete lines so you should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all the other spouses of any individual.   Be aware 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does not automatically capitalize names as the other nam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explained previously, anything that is entered into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show up on the printouts of family group sheets or  pedi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.   However,  everything that is entered here will be sto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nd  will appear if you run a printout of the  individual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This is a great place for noting nicknames, historical tid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military service ,  adoptions or anything you want  to  clar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Twin of__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YOU  KNOW ALL THE GUIDELINES FOR ENTERING  DATA.   You  can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  many fields of any function screen to  make  chang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,  by  using the 'up' and 'down' arrow  keys. 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O' key while in any field will eras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have  finished entering data,  use  Control  'S'(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key and the 'S' key) to save the record you have made and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a great time saver and it helps eliminate erro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tering several members of the same family,  you can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function.   Use Control 'C' (press the Control key and  the 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.  This will save this record and carry forward to the nex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information that will usually be the same for each 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press  ^C,  then when the next blank record comes up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ab' key.   Here is an example: Let's say we are working on the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   We have just finished entering the data for Adam, the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and are ready to save the record and proceed to the nex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the Control 'C' and then we press 'Tab'.   Now watch the magic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ata that was carried forward from the previous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rinted in the new record.  All you need to do now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ontrol and the --&gt; arrow key,  which will put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name,  and finish entering the rest of the name.  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lso works on the birthplace and the parent's names. 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t,  all you have to do is press 'Undo' to remove th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enter  the  correct  information.   If  you  want  to  ex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record section WITHOUT saving the data entered, us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Q'  (press the Control key and the 'Q' key).   To exit and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ered,  use the Control 'S' (press the Control key and the  '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,  then  when the blank record screen appears use the Control  'Q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ss  the Control key and 'Q' key).   DON'T FORGET TO USE  THE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(the  one in the Add Record drop-down) IF YOU ARE  EX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amily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is central to the correct operation of  group 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edigree printouts.   There are two options for  creating 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,  Auto create and Manual create.  When you select Creat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 from  the drop-down you will then be asked to  select  Auto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Click twice o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have entered a set of parents and all their  children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.   You  will be asked to enter the father's ID#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's ID#.  The program will then find all their children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rrect  ID#s  in the parental ID#  fields  on  their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 This is the safest way to create a family group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hings that are vital to the 'Create Family Group' func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's  names must be correct and the child number must be 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omit the child number or accidently mis-number  a  chil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rash!   If you don't have all the children enter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 record  or if you find a 'lost' one later,  just  ad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do the 'Create Family Group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is option you place all the appropriate numbers i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places  by  hand.  You enter the father's  ID#  (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 by  the  program),  mother's  ID#,  and  then 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ID#'s. NONE of the ID#'s can be '0' and you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kip a child number slot.  If there are 5 children,  then child 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slots 1-5 MUST have numbers in them. Doing this manuall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work  but some people find it easier to see the  inform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fter creating a family group, one or more children se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 use  edit to check the missing child's record and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ild  number  is correct.  It's also a good idea  to 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 and  following  children to make sure you  don't  hav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 with  the same child number.  After you have made  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on  the records are correct and that the  parents  nam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entered correctly, use edit family group in the Edit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make sure the correct ID#'s are entered in the famil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&amp; re-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  and re-index will erase all deleted records (see Edi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 and will re-index the records in the file.  If during you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Generation Gap program you should suddenly find  that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KNOW you entered are not showing up,  use the 'Pack  &amp;  re-inde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 This will usually take care of the problem.   Hopefull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 have to use this very often as it takes a little time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check all the files on a disk.  You will get a prom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ange your mind if you do ch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 search drop-down you are given 4  different  method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ng  the  record for a specific individual.   Also  include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which  enable you to locate a specific family  group 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 all  the  data you have stored in the  Generation  Gap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splay  by  name'  requires that you enter the entir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you are searching for in the 'Last name, First name'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used during the input process and the use of the RETUR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nform  the  computer that you are ready for it  to  do  its  j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use the exact spelling and configuration of nam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during input or the computer won't be able to find what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splay  by  last name' works the same way as the 'Display  by  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but  requires the input of the last name and the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key.   This option will display all the individual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amine all the information compiled in these record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arrow keys to 'page' back and forth.  You can mov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information (if you have that many records) a scree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pressing the Control key and the 'D' key, and move up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control and 'U'.  These movement controls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manner with the 'Display all' option.  'Display by PIN  #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display  an  individual record upon the input  of  the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Number that you have assigned,  if you have deci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m.  The  'Display Family Group' option is used to  displa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 family  on the screen.   It will only show the  nam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and the names and birthdates of the children.   It only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families  that you have previously put together using  ei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reate Family Group' option or the 'Edit Family Group' option. 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need  to  input the Father's  ID#  and  the  Mother's  ID#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splay  all' will show on the screen all the records tha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  Use   the  movement  controls  described  above  to 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out these records.  The 'Display record' option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exactly  what  you would get from the printer if  you  ch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 record' option.  To preview an individual record you cho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then enter that person's ID#.   Remember,  unlik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s  available,  the  'Print record' option WILL print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d in the Other Inform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intout  menu allows you to print  family  group  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igree  charts,  name/ID# lists and as explained  above,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To  print family group sheets select either the  wide  (15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 sheet  or the 80 column (regular)  group  sheet  option.  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CAN ONLY BE PRINTED ON A WIDE CARRIAGE PRINTER. 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 the printer turned on before you enter  the  parental  ID#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 to  get these options going.   The screen will clear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king" message will appear...  in moments you will hear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o run.  Printing a pedigree chart is basically the  sam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to enter the ID# for the person whose ancestry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.   If you aren't sure what a pedigree chart entails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run  this  option  using  ID#1  as  your  input. 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must be entered on an individual record  before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on a pedigree chart.   They also must be entered  on  some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 group as either a parent or a child.   Please do not shut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while it is creating a printout.   The program has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ettings  for  the printer and if the  process  is  interru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will use default settings when re-activated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is indignity but your printout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dit  options allow you to make changes and  correc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family group records.   The 'General edit' permi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ge through all your data from the beginning of the  file.   '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' allows you to edit a specific record by name.   'Edit PIN#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it ID#'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'sentence' a record to be removed complete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stored in this program you can use the 'Delete record' 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elete a record press the Control key and the 'D' key. 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**DELETED** appear on the screen.   This is to remind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has  been sentenced to OBLITERATION and the sentenc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 out the next time you run the 'Pack &amp; re-index'  op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ssue a 'pardon' to this record if you change your mi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is carried out.   Just press the Control key and the 'U'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lete.   You understand the Control key commands pretty well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so I will briefly give you the Control commands that you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the Edit screens.   Control 'N' - To go to next record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'  - To go to the previous record Control 'D' - To delete  a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'U' - To undelete a record Control 'S' - To save the reco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Control 'Q' - To exi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OTHER HEL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small problem in the 'GEM' version of this program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  bug  in the program it was written with.   When  you  ex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you  will notice that the cursor           will 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 in the lower left hand corner.   This will stay there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off the computer.   To get rid of this annoyance,  just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FF.TOS file on the disk directory.   Yes, that program real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bytes.   By doing this one little thing you won't have to turn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get rid of that pesky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Generation G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eceive an updated version of this program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ome changes to ALL of your Generation Gap disks.  Fir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sktop,  call  up the disk directory on the  new  updated 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o see if it has a README file.   If it does pleas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it  and  choose  the print or the read  option  to  view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and  helps  found  there.   You will  need  to  d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parison shopping' now so call up the disk directory again an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look at all the file names and numbers.  I suggest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rint Screen' option found on the bottom of the desktop  'Op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to  get  a  hard copy of  the  disk  directory.   You  may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parison  shopping' easier to do if you have both disk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.   Now call up the disk directory on the old Generation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ny file on the old disk directory that has the same name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new disk but a different memory number needs to be  haul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rash  can  and discarded.(If you are  unsure  about  do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 make  a copy of the old disk first,  if it makes you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t ease about following these instructions.  ( I could say "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" but that may be hard for you to swallow with your disk hang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lance.)  Now copy the new files from the update disk to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 You  will  also need to copy all the totally  new 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  with the 'Printout' option:  1.If it runs off the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 lining  up the crease between two sheets of paper so it  i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ine on the little plastic tabs on the print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s the printer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s there paper available to the printer or is it tangle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getting the program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 have an updated version of the program, have you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files  on  ALL of your disks?   Data  disks  ne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too.   If  you try to run a program disk with a Run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a different number than the Run file on your data disk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n circles.          2. Is your disk dama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the computer 'locked u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 the 'ESC' key.  It should put you back at the main program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o no damage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f  #1  doesn't  work try the 'Reset' button on the  back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but you should expect some loss of data if you need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Family group print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re the child number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 two children have the same child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ve you tried the 'Pack &amp; re-index' option to reorganize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 problems  with  a  family group  involving  a  seco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marriage?   Computers are not judgmental.   They can'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 about  polygamy,  divorce or the other causes  of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ages.   Check  the  suggestions listed above for a  family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then try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d you enter a duplicate record for either sp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f  John Smith married Jane Doe on 14 Feb,  1918 and married  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 on  28 June 1932 here is what we need to know.   Even  if  J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's  record has one date and the John Smith and Mary  Brown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date that is on Jane Doe's, the program will take ca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ying Pig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George, UT 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-628-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- The Matrix BBS 801-628-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/1200/2400/9600HST bau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 inform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RT - Catagory 2, Topic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tagory and topic 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