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ll Animation Demo  by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IG.  It requires OVER 512k to run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 sorry, it's set for low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 full 4 1/2 minutes to load all the frames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emo is running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right mouse button will speed the doll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left mouse button will slow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both buttons at once will return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r questions you ma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- 75106,1467                  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T BBS   - 312/462-9844                 345 Alabam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     - 312/462-9833                 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