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7-87 Version 4.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isk contains the following s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BLABE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SSI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UTO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EKBOOK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be only executed from within dB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rogram (ASSIST.CMD), start dBMAN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read the programs if you w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programs work or to learn how dBM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are used. Furthermore, you can change the w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by changing the commands in the program files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s use your favorite text editor or the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command or print the files on a printer if you want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ABEL.CMD consists of a mailing list manager and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 printing program. The mailing list manag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/display the mailing list. The label printing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label sizes and the number of labels across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to print and also specify the records to print.  (DBLABEL.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gre to see with MOD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.CMD program allows you to do simple databa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the commands. It allows you to create database,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 database records, locate record and other disk fi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.CMD program takes you through a quick tutorial of how CREATE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INDEX and SORT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BOOK.CMD program allows you to enter checks and balance the chec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 Data Type: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CREATE, Memo fields are defined by placing an "M"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lumn.  The width is automatically 10.  Memo field name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 of dBMAN.  You may have as many memo fields a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allow.  To edit or create the text in the memo field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PPEND, and @ GET; dbman will prompt with a field filled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".  To enter/edit text simply press the space bar.  dBMA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xit the field without editing by the use of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 While editing the memo field text the following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wDn</w:t>
        <w:tab/>
        <w:t>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p</w:t>
        <w:tab/>
        <w:t>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t</w:t>
        <w:tab/>
        <w:t>Moves the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t</w:t>
        <w:tab/>
        <w:t>Moves the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wRt</w:t>
        <w:tab/>
        <w:t>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wLt</w:t>
        <w:tab/>
        <w:t>Moves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  <w:tab/>
        <w:t>Toggles between insert mode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Deletes the cha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Delete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>Saves the changes and exit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</w:t>
        <w:tab/>
        <w:t>Quit. Exits the command 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MAN will automatically word-wrap; user-entered carriage retu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"&lt;" symbol in the 79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field use the sub-string operator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not INDEX or SORT on the memo fi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DISPLAY ALL FOR "WHEEL" $ MEMO_FLD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"CALL MONDAY" $ MEMO_FLD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, LIST ALL, and REPORT FORM will not display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?, or @ SAY, or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MOWIDTH TO &lt;N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fines the width of the memo data displayed.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played with the ?/?? or the @ SAY command.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 the memo field dBMAN will automatically word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Note: If you @ &lt;row&gt;,&lt;col&gt; SAY a memo field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the specified &lt;co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dth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data "Discussed with Mr. Jones regarding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11/22/87." when displayed with different memo width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MOWIDTH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?M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2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MOWIDTH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?M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with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posal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2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MODIFY COMMAND:  Modify Command now uses the same word wra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.  So please make sure that the hard carriage return "&lt;"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very command, and that the "&lt;" is not in the middle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rgest file you can edit is 65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MAN now accepts 4 letter abbreviations of command and functio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: SET PUBL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non pre-scripted (not Y., or Z., or X.) dBMAN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riable as a dBASE III style local variable.  With PUBLIC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riable acts like a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to only release variables created by that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EMORY or CLEAR ALL to release all the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es no longer compatible. Re-Create .MEM files wit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DBM two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LCNT = Number of global (non-prefix) Memory Variables (Default =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BLSIZE = Number of bytes for global (non-prefix) Memor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= 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DISPLAY, SHOP to have headings du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CK POPPING will close all files and return control to TOS.  INST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recursive programming.  The most common is when the tr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rror and keeps call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= Fast cursor right. Jumps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description is correct.  The output of the exampl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mmand given.  Change the starting position &lt;pos&gt; to 4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TUFF("AB-1234-XY",4,4,'9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98-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() and PI() require th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? 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416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ROCEDURE TO &lt;filePRG&gt; command has been enhanc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dure table is created, it is saved in "file.P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efault directory for SYSTEM (See SET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). When the SET PROCEDURE TO &lt;filePRG&gt;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BMAN searches for "file.PRO" file and uses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reby speeding up the command. dBMAN continu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RO" file until it is delet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change the procedure file, you must delete the ".P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force dBMAN to create a new table for the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&lt;Fi&gt;] GROUP {ON |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ful command is used with an indexed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OUP is ON, dBMAN positions the record pointe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"group" (group of records with a sam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 sets/clears the group flag for the current prim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t is remembered for that index file while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. When you change primary index file with the SET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"group" flag for the new primary index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dex file is CLOSEd with CLOSE INDEX or US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pened again, the "group" fla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 INDEX COLORNDX,QT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LUE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LUE</w:t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ROWN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ROWN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EEN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YELLOW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RO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UE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ROWN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EEN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YELLOW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X TO QT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group" flag was off for this primary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YELLOW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ROWN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UE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LUE</w:t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ROWN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EEN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X TO COLO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group" flag was on for this primary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UE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ROWN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EEN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YELLOW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#"#"#"#"#"#"#"#,#0#"L#&amp;$�#&amp;0�###l##$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