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IC d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rinted from March, 1988 issue of Current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BUILD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st crucial tools in my ST ar- senal is Versa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, "the intelligent database manager."  This program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TES subscriber list, prints out monthly mailing labels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000 strong!), stores and prints out the Current Notes Library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rints out all my sub- scriber renewal not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for CN store sales.  This is a program that gives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power and flexibility usually come at a pric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the price is com- plexity.  Although dBMAN can do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to effectively tap this power, you must learn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 command files.  And that, in turn, requires learning a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g language.  If you've ever programmed any- thing at all, the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s difficult as you might think.  Unfortunately, however, m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lied on the dBMAN manual for instructions have found th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gh indeed!  So, with this column, I'll try to lend a han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although I use dBMAN for my examples, much of what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apply to a wide variety of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f you don't have dBMAN and are not sure wheth- er you reall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, Versasoft has released a demo program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0) of dBMAN.  The demo stores a maximum of only 20 records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give the program a try.  It is available this month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s and code in this column, in the CN Library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19.   More about the latest release of dBMAN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tart with something simple yet uni- versally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.  We need a structure (a database) that holds name an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s information and a phone number.  We want to ad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make corrections or updates as needed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requirement, we want to get the information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variety of dif- ferent formats (list of names and addresse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s and phone numbers, mailing labels, etc).  Let's see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ccomplish this with dB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atabase consists of a number of records.  Picture a 3x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a database with each card representing a separat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ord).  The information is laid out (structured) so that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the same, for example, name on the first line, stree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, city, state, and zip code on the third line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ourth line.  Every item of interest recorded on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various "fields" found in individual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To create a database, then, we need to define the fie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d of infor- mation, we want stored in each record.  In dBM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field, we give the field a name, indicate what kind of da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stored and how much space we want to reserve 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MAN has four kinds of data fields: char- acter, numeric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ical.  A character field can hold letters and numb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, any character you see on your keyboard.  For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kind of information we need.  We would reserv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with first name and last name stored in separate 1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), a street address (30 characters), a city (18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bbreviation (2 characters), zip code (5 characters --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f you want the longer zip code format), and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 characters).  Even though the zip code contains only nu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tore it as a CHARACTER field.  A NUMERIC field is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perform mathematical computations on such 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, weights, etc.  Although we may want to sort on zip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never add them up or multipl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bove information in hand, you are read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tructure.  Enter dBMAN and use the CREATE comman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alled MAIL1 (or whatever name you like).  dBM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you in a form requesting that you supply a field name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Enter LNAME (last name) for the field name, C fo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and 18 for length.  Use the down arrow to enter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cond field enter FNAME (first name), C for type, and 1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Using the information indicated above, fill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elds.  The completed structure is presented in Figure 1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ll the information as you want it, press CONTROL+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: 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:                                FP MAIL1.DBF    Re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=exit  ^D=PgDn  ^U=PgUp         F7=Mem F8=Sta F9=Err F10=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name    type   width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LNAME         C       18            Record Size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FNAME         C       18            No. of Fields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STREET        C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CITY          C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ST            C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ZIP           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PHONE         C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: Structure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you have the form for a database, but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database yet.  To ADD information to a data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ND command.  (You are already USING MAIL1, but if you we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issue the USE command to indicate what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work with before issuing the APPEND command.)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 blank form where each field is identified by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erse video area indicating the spac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quired by each field.  When later you need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" the informa- tion, the EDIT command presents you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changing data.  Fill in the blanks (see Figure 2)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record, press ^N for NEXT and a new blank form is shown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record and continue in this manner until you have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n or so records.  When you have your last record filled 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for SAVE.  The append process ends and you are back at the d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: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AME    S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   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1624 Langdru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Chevy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301-656-0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2: A Record Filled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have a database with data in it.  This is you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  From now on, you can add more informatio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- tion already in the database, or list the infor- m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way you want.  To add more information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nce more and repeat the process as above.  Let's no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Let's try instead EDITing the information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EDIT command.  You are immediately show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record.  Look at line 4 toward the top of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 starts with MSG:).  On the right side of that line,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at database you are using and what record you are looking 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ack toward the beginning of the database, enter ^P (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).  To move forward, enter ^N (for Next record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to look at all the information in your databas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ach record you could change any information you want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cursor down to the appropriate field and replac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there.  If you make an unwanted change, you can always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^Q (for Quit); no permanent changes are recorded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you want to keep, enter ^S (for SAVE) to exit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a record and then use ^N or ^P to move to a new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saved as you move on to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use EDIT to browse through your record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han not, you would prefer a simple LIST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.  To list all the information in your datab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enter LIST ALL and watch everything scroll up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y eyes.  In our example database, a record's inform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t on an 80-character line so the info is wrapped ar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ine.  Your printer can handle more than 80 columns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 condensed mode.  Sending commands to the printer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ubject of a futur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use the DISPLAY command to look at your data.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.  Note the difference on the screen.  Using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oes NOT wrap around to a second line.  Everything i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an only see part of the line on the screen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, use the CONTROL plus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display to the left or right as needed.  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show you one screenful of data at a time and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before it shows the next screen.  The LIST command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just look at SOME of the information by produc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, first name, and phone number.  Use the li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LL LNAME,FNAME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your list on the screen.  Want that list printed?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Make sure your printer is on, then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LL LNAME,FNAME,PHON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you can list (or display) only those field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.  Experiment using the list (or display) comman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el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ed your data randomly, the list printed abo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you entered your data.  Suppose, however,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rinted in alphabetical order by last name.  You want to s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the database on the LNAME field.  Use the INDEX comman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SORT commands, however, are different.  I will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ommand some other time.)  It creates a new file, calle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eeded to produce the listing order you want.  Each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 name -- it can be whatever you want.  For simplicity,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name we are indexing on to be the name of the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ON LNAME TO 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bove command, you have created a new fi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ame.ndx).  (To see all the files in your A: directory, en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:*.*).  Try listing your data to the printer again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.  You will see that all the names are now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your index up to date, always specify the index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data- base, i.e. say USE MAIL1 INDEX LNAME.  With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ce, when you edit or list, the records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 by last name.  If you add data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 automatically updates the index.  If you use the datab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index, adding data to the database will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t the same time since you didn't specify an inde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pdate your index with the following se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NDEX TO 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lanations given above may go a long way toward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s of many users.  However, it won't produce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nd LIST commands produce printed output where a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) of the info from each record appears on one line.  For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, we need to split that information onto three li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we are not going to want all those gap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that appeared when we listed the data in columns. 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the top of your file (type GO TOP) an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BMAN output is shown in lowercase below for a sample recor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FNAME,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             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"?", like in BASIC, means "PRINT".)  You see the fir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followed by the last name field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FNAME+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             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looks the same although in this case we are printing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nsisting of the combination of the FNAME (18 charac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AME (18 characters) fields for a total of 36 characters.  Now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e of many, many dBMAN functions, the TRIM func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TRIM(FNAME)+' '+TRIM(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happened?  You printed the first name and last nam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re was only a single space separating the two names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s what you would like on your mailing label.  Th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ops off trailing blanks from a field.  Since all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deleted, we had to add a blank (the expression +' ' abov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last name.  This certainly could be the first li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is easy since all it would have i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 N. Johnson 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line holds the city, state, and zip.  This lin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require using the TRI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TRIM(CITY)+', '+ST+' '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ling, VA 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 have the third line of your label.  Now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e a program that prints these three lines, and then print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to skip to the top of the next label, for ever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 (If your mailing labels are one inch from the top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of the next, and if your printer is set at six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, you need to print six lines per label.)  Write your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ng a dBMAN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nd file is a simple text file.  With version 3 or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, you create a command file, we'll call this one LABEL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COMMAN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of dBMAN does not support MODIFY COMMAND.  You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 and use an editor to create your command file.  This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t.  Having a simple text editor built into dBMA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features of Version 3.  (More on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command file you see reproduced in Figure 3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indicates the database to use (includ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f any).  Then, you go to the top of the file. andstar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through each record (DO WHILE .NOT. EOF) until you rea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For each record, print the three mailing labe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ree blank lines.  The DO WHILE loop is not going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pointer to another record.  You must do that.  You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IP command which moves the record pointer to the nex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.  The ENDDO command marks the end of your DO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up back to the top where we, once more, print out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continues until the SKIP commands moves you p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o the End Of File at which point the DO LOOP is do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d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il1 index 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trim(fname)+' '+trim(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trim(city)+' , '+st+' '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3. A "Label"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ll your statements are entered, use CONTROL+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. To execute it, type DO LABEL.  That's it.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start rolling off your screen.  If things don't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enter MODIFY COMMAND LABEL to check your command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eded changes.  When things look right on the screeen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 Enter SET PRINT ON and then type DO LABEL.  Now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ll be directed to the printer as well as to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working fine, you might want to put the SE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right in the beginning of your LABEL command file with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FF line added at the bottom.  Now, that isn't so hard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t an asterisk (* - which indicates comment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INT ON command line in a command file, the system ign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You can then experiment with printing results on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using up reams of paper.  Try modifying this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information in different formats on different line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SPACE() function and the ?? command in your manual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ure out how to use them.  Have some fu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found "programming" language.  Can you figure out how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labels two across?  Next month, we'll give you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soft is the publisher of dBMAN.  However, Atari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Versasoft to market dBMAN.  The product was 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when Atari started marketing it.  Atari could sell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ersasoft retained rights to product upgrades.  Whe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available, owners of version 2.0 were notified by Versa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upgrade (I believe the upgrade cost me $45 at that time)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kind of industry standard.  The odd thing here, howev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tari continued to sell Version 2.0.  Long after Version 3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Atari was selling Version 2.0.  Version 3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better than Version 2.0 and many buyers were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mayed when they purchased a "new" dBMAN from their local Atari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nd that it wa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the wisdom of such an arrangement may have b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now.  Versasoft once more controls the marketing of dBMA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released Version 4.0.  When you buy a Versasof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AN, it will have Version 4.0 in the box.  The retail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0 is $249.95 for the interpreter and $249.95 fo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grade your copy of dBMAN, send your original disket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money order, or a Visa/Master Charge number an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aSoft - Update, 4340 Almaden Expy, Suite 250, 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118.  Update Prices: Version 2.x to 4.0 Interpreter: $80; Ru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0.  Version 3.x to 4.0  Interpreter: $45; Run time: $4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o version 3.0 on or after September 1, 1987, simp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your VersaSoft invoice and pay only the difference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If you upgraded your interpreter to version 3.00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, you can upgrade to ver 4.00 for only $30 ($80 - $50).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s April 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only recently received version 4.0 so I can no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report.  I can tell you that Version 4.00H has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terday I obtained Version 4.00K so the version you get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up to "K".  If not, contact Versasoft.  Version 4.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directly compatible to Version 3.0 and mus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onversion program I received had some bugs and ca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ifficulty.  However, when I contacted Versasoft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w conversion utility was available from their BBS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is too early to give you a full review of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just to whet your appetite, let me list some highligh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4.0.   dBMAN now reads and writes dBASE III+ data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ROWSE command allows full screen - multiple record editing.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now available for a free form variable length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an now be appreviated using four-letter short-cuts.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 screens can now easily be created with the SE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Many new dBASE commands and functions (PUBLIC,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ALIAS, RANGE, CDOW(), CMONTH(), STUFF(), FOUND()...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  Over 60 new commands and syntax enhanc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rithmetic, LIKE (wild card pattern matching operato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save and restore screen images.  Version 4.0 is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definable cache buffering for programs and data. 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400+ page manual is included with each interpre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   type   width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LNAME         C       18            Record Size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FNAME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