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MAN Version 4.00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the differences between dBMAN version 3.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AN version 4.00.  We make every effort to include all known differenc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 that we li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S: See UPDATE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MMANDS - Now does word wrap. See UPD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unctions BOF, EOF now require the ()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NOT E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EDIT and APPEND commands will go to the next or new recor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nArw&gt; or &lt;ENTER&gt; key is entered in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&lt;alias&gt; now supported and may be used instead of &lt;Fid&gt;.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d&gt;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P APFILE ALIAS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P-&gt;LA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P.LA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 report files are not compatible.  Use the utility program CNV3REP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report files.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3REP.TTP {&lt;filev3.FRM&gt; &lt;filev4.FRM&gt; | &lt;filev3.FRM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NV3REP, double click on CNV3REP.TTP.  When it prompts for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le names. E.g. OLDORDER NEWORDER.  This will convert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ORDER.FRM to version 4.0 NEWORDER.FRM.  When you enter only on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the target file name is the same as the source file na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ackup file with ".BAK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data base files are not compatible.  Use the utility program CDBF3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DBF files.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F3.TTP {&lt;filev3.DBF&gt; &lt;filev4.DBF&gt; | &lt;filev3.DBF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DBF3, double click on CDBF3.TTP.  When it prompts for argument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. E.g. OLDORDER NEWORDER.  This will convert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ORDER.DBF to version 4.0 NEWORDER.DBF.  When you enter only on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the target file name is the same as the source file na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ackup file with ".BAK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dex files must be re created with the 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DEX will look for key field in &lt;Fid&gt; area no need to specify area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K ON K.FIELD+STR(RECNO(FK),6) should be changed (RECNO() will not 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EX FK ON FIELD+STR(RECNO(),6).  This will allow you to open the inde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DEX records are now ordered in FIFO (first in first out) order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cords with same key are put at the bottom of the group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, include the LIFO keyword in the INDEX command. See the 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re is a new file use in conjunction with dBMAN, CONFIG.DBM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tailor your dBMAN environment to your needs. 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ction of the new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operator LIKE.  Allows substring wild card search.  Se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/Expressions in th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OR DESCRIPT LIKE "*WHEE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HEE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HEEL 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OF() The record number at BOF is 1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T INDEX TO and SET FILTER TO does not reposition the recor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 TO 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REC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SC() can now be used with ?/?? and @ &lt;row&gt;,&lt;col&gt; S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MENU() Field menu.  Allow the user to select a field 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MENU(5,5,10,3) TO Y.US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Y.US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NAME,C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PPEND FROM no longer requires the T. to indicate fields in the 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PY FILE, DELETE FILE no longer append ".DBF"  if the exten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They do not follow any SET DEFAULT TO &lt;path&gt;. Therefo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r own filename and include path\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 C:\DBMAN\ORDER.DBF TO C:\DBMAN\ORDBA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B:\TEM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ew command: APPEND [&lt;Fis&gt;] [scope] TO &lt;Fit&gt; [FOR &lt;Lexp&gt;].  You can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file with selected records from another database file.  Advantag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n be added to target file in source file index order.  &lt;scop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rase can reduce the access to the database file. See the AP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BMAN now supports abbreviated commands and keywords. The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keywords must be 4 or more letters. For example you can now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 ALL" instead of "DISPLAY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() - SAME AS DUP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() - SAME AS FILENAME()  ERROR() - SAME AS ERR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() - SAME A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W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SAME A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{ERROR | ESCAPE |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[FROM &lt;fileTXT&gt;]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ENTURY - SAME AS LONGY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CIM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- SAME AS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LATION - NOW ALSO SUPPORTS DBASE SYNTAX - OLD SYNTAX STILL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&lt;row1,col1&gt; CLEAR TO &lt;row2,col2&gt; [DOUBLE] - SAME AS 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{ALL | ALTERNATE | DATABASES | FORMAT |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lt;file&gt; [WITH &lt;parameter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[SCREEN | FILE] - SAME AS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[NOCLEAR | SAVE] [GETNO &lt;n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[&lt;Fm&gt;]  ALL [LIKE | EXCEPT &lt;skelet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 ... [HEADING &lt;cexp&gt;] [SUMMARY] [TO 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[&lt;Fm&gt;] TO &lt;fileMEM&gt; [ALL {LIKE / EXCEPT} &lt;skelet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work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 {AMERICAN | ANSI | BRITISH | ITALIAN | FRENCH | GERMAN | TO &lt;nex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X TO [&lt;fileNDX&gt; | &lt;fileNDX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[LEFT]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 TO - all logical devices with out ":"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.. [ALIAS &lt;alia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