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1/6/87 M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ybermate utilitys and linking your own custom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to Cybe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TILIT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sk-delta.  This frame-update function will use an image-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k--as a boundary.  Any part of the mask that is NO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sk off the frame-update in that area as it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.  For example, suppose you have an image of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animation of a meteor zooming by the screen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-update routines produce odd effects when anim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lide" with images...but by using the ship-image as th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eor-update will not occur on top of the ship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fly behind the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MASK-DEL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ASK-DELTA WITH A:\MASK_DLT.LNK  ( assuming that MASK_DLT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disk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t must be used like a standard DO-DELTA call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 on the address of the mask-buffer.  Let'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is an IMAGE called PUPPY.  Then the following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the update-mod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PUP-MASK PUPPY IMAGE-DATA MASK-DELT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QUENCE you are using is called FOOTBALL t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P-MASK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PUP-MASK FOOTBALL UPDA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wish to place the above setup-code insid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' with ['] a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SETUP-PUP ['] PUP-MASK FOOTBALL UPDATE-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en you run the FOOTBALL sequence with PUPP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the football will appear to go behind PUPPY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unny color-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nce this routine was written with the assumption tha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 fast as possible, the sequence delta-data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saged" with TO_FAS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pe-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wipe-delta, you have to know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LT file-format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rame-updates                  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-from-display-start        (16 bits, or 1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information               (32 bits, or 1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-to-update</w:t>
        <w:tab/>
        <w:tab/>
        <w:t xml:space="preserve">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</w:t>
        <w:tab/>
        <w:tab/>
        <w:tab/>
        <w:t xml:space="preserve"> 1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, to end-of-frames, which is indicated by Zer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information is calculated so that the next-fram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xclusive-ORing the update-information with the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mage.  The reason that exclusive-or was used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animation backwards with it, too....and that's how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pe-delta does is the OPPOSITE of the mask-delta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information of the sequence as a mask, and transfer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destination by using the frame-update dat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simple animation of a brightly-lit circle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zero-zoom until it fills the screen, and you wish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-in your title screen.  By specifying the title-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wipe-delta will produce an "animation"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wipe-in of the title screen.  Then, if you wish to wip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-screen, you can use zap-delta with the SAME wip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wipe-in and wipe-out that you can produce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imagination and available memory (since, un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a .DLT file, it can eat up a fair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careful.  I'm working on a specialized compres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LVES the size of a .DLT file, just for the simpl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need for wipe-del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PY-DELTA and using it are virtually identical to MASK-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ssumed that wipes probably don't have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-delta operations, the delta-data is "standard": no TO_F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tter time-regulation of Cybermate animation sequence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w 200-Hz timer count, you can determine how long a tick...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takes.  I have included a set of routines that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ck...tock loop to last a given number of 200Hz 'tick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that will monitor how long a tick...tock loo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he maximum-time, so you can use that a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..tock frame-rate.  Since the time-increments a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Hz, you can very accurately figure the duration of an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ade-Daemon.  I have written another object-typ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ducing fades inside a tick..tock loop.  Besides being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it is a good illustration of object-type creation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king assembly-language modules into CyberMate. 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me up with new functions that may interest the Cyber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of the functions will be written in machine code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folks don't really want to figure out the strang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TH uses, I have included a simple linker inside Cybe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ually, I don't much care for the FORTH assembler eith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sed the linker almost exclusively for the variou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modules, like DO-DELTA, etc.)  To use the link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know is the name of the machine-code file,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the name you wish to call it inside CyberMat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file-name are A:\COPY_DLT.LNK and th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n CyberMate is COPY-DELTA.  Then 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"stitch" it into Cybe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OPY-DELTA WITH A:\COPY_DLT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 WORDS &lt;cr&gt; immediately after this, the first wor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PY-DELTA, indicating that it has be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berMate and is ready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ome generally useful information.  Try firing up Cyberm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 resolution now. The most recent version (1.1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enter in any resolution, but some restri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.  Most particularly, the graftext function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from medium resolution, the operating syste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 specify 4 unique colors for text-color.  This is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M, not Cybermate.  ALL other cybermate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1, etc, will work normally because I bypassed G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 makes it easier to go back and forth between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D-3D.  You still must change resolution to use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w resolu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ould like to thank David Snyder for his help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tting together version 1.1 and correcting various typos/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documentation.  Thanks, 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setup functions in Cybermate, you can create fades that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