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Mouse Double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Doubler makes all mouse movements go twic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3 or 4 times), so your mouse only needs half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hand only needs to move half a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run MOUSDOUB.PRG from the desktop or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 fol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igh resolution, Mouse Doubler doubles m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directions.  In medium resolution, it double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ly the X direction.  In low resolution,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  The net effect is that the mouse can be mov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screen in all resolutions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tate of requiring more movement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now has an added control - If you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, the doubling effect is turned off,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 adjustments of the pointe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D starts to get in the way (i.e.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where it makes blocky lines), it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 To turn MD off, hold Control and Alt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  To turn it on, hol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and press the right mouse butt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Alt-Right button also centers the pointer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/off feature allows MD t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are running requires that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Alternate, and Shift keys for its own purpo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while of using the shift-key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of the mouse on the table and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an become out of sync.  The resul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will be near one edge of its area whil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ar the opposite edge of the screen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move the mouse to the center of its desk area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Alt-Right mouse button.  This will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 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2.0 can be used at several diffe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x, 3x, and 4x.  for 2x scaling, use MOUSDOUB.PRG.  For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OUSTRIP.PRG and for 4x use MOUSQUAD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f version 2.0, Mouse Doubler is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ouse Doubler often, please send me a few dollars (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) to help pay for my efforts (and all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!).  If you think $5 is too much, just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15 Greengra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ssant, MO  6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K.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pload (in fact, _please_ upload) Mouse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service or put in any club libraries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is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system 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