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K ACCESSORY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version of WORD400.  It corrects some of the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and adds a few new twists.  WORD400 is a mini-text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s a desk accessary written in Personel Pascal by OSS. It serv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for me to learn something about both GEM and Pascal(to keep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year old's obsession with the language). I hope it will prove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periment it has proven very successful, and I have receive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remarks, however some of the deficiencies of the original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ringly obvious.  The idea of a portable text editor(however limi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) is so appealing that I find myself constantly returning to tinker.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results. Future versions will have the ablity to print and modif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iniously, a second window and a cal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WORD400 now scrolls 1/2 page width or length (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ument),rather that one line or position at a time.  Thi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st consistent annoyance with the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WORD400 scrolling speed has been improved (slightly) and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ACSII file it creates has been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If you reach the end of a line in insert mode word wrap will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Hitting the return  while in insert mode will insert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Splicing a line no longer leaves an unsightly blank lin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The RESET which occurs when requesting a non-existant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alt with, however the answer CAN cause problems later on (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ver runs HEAP) so don't make a habi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It no longer loses cursor position if you clear the file (F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ew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F1 will now allow the user to set the system date and tim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ime and date is set it then writes the informa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.INF file, which it uses to set the time when th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opened.  This keeps my files in chronological (of a so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When the window is fist opened, WORD400 reads the desktop.in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sets the color palette ( I got tired of carrying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 pane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F4 recovers the last delete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F5 Repeats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cial Key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      : Open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     : Toggles between insert and replac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Insert: Inserts a line at the cusr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     : Deletes the character at the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  : Deletes the chacacter preceeding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NTRL-D     : Deletes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         : Allows the user to update the system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         : Choose between English, Pascal capitalization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) English mode caplitizes all letters after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ding puctuation and then skips an extra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) Pascal mode capitalizes after underscores, col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enthesi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         : Clear file fro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4          : Recovers the last delete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5          : Repeats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6          : Split line at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7          : Splice line at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8          : Pri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         : Loa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        : Sa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and Warn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If you are a reasonable typist you should turn off ENGLISH (F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Invalid drives tend to cause system re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Current maximum file size is 400 lines. I will make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availible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WORD400 uses appox. 80K of ST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All the window pariphalia work (to some extent)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ch easier to use than relying on cursor 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I have used this mainly in Medium resolution,but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w res as well.  The last line number will be truncated. I se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son why it should not work in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Special Characters can be printed using the control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) It works with THUNDER (if your interes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to do if you really like this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If you find this program usefull a donation of $3.00 ($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urce)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If you have an old version of the source just send me the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will upd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ny comments, suggestions or contribu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. Gregory Schn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84 Timber Range 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lumbus OH 432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#k�S/##�J�#�kFf#t ##g#�rk#RB�#j��IHA~#`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d#t#HA##�I.#k#RBҁj�B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