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c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3DCTL.ACC Motion-Control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 with 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3DCTL.ACC (Public Domain 3D Control Accessory) is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you to create a motion-control file (with extension 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xt editor and load it into the accessory for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CAD-3D 2.0.  The accessory will then control CAD-3D 2.0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being operated by you from the normal user interface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MATE animation sequence.  When changes are made to m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, you will not see the CAD-3D control panel change -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hen the accessory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mittedly rough accessory was the test bed for the 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y communication pipeline during the program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-featured interpreted control language with variables,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commands will be available October from THE CATALO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fully automated control of all currently available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functions, this new product will add many new functions to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and make possible the creation of highly comple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TL control files are simple text files in which each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 CAD-3D 2.0.  The files can be created and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WORD400.ACC desk accessory (included on this disk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EMACS, 1ST Word (in ASCII mode), or any of th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ord processing programs.  In the latter case,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processing program up so that it does not outpu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format of the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 &lt;parameter 1&gt;,&lt;parameter 2&gt;, ... &lt;parameter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CCC is a 4-character command string and &lt;parameter&gt;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lphanumeric and/or numeric parameter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ummary below.  Note:  The four-characte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; loop and LOOP will work exactl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may be entered with a ';' character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separated by a single comma.  Do not us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D axis system in CAD-3D may be confusing at first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slightly differently than other programs.  The X ax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eft to right in the CAD-3D universe, with the leftmos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e -45.00.  The rightmost value is 45.00.  The Y ax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ront to back with the same limits.  The Z axis runs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p with the same limits.  Think of the X/Y plane as be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flat surface parallel with the ground, and the Z ax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ferring to the values within the universe (which run from -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5.00 in all three axes), this accessory expects to have the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form.  This is a simple operation -- a value of 30.7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s 3076.  Just drop the decimal point.  Similarly,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9.00 is entered as -1900.  You will find that it helps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e as being a cube 9000 units on a side, ranging from 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names are used to refer to the objects with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ames are up to eight characters in length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.  For example, CUBE is not the same object as cu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 or CUbe.  This can come in handy when referring to severa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R name,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ors the specified object to the specified color.  Example:  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,15 recolors "block" to color 15.  Color must range from 1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named object.  KILL froon will delete the object "fro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 name,cop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n exact duplicate of an object, in the same loc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object named THING, the command DUPL THING,THING2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alled TH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amera zoom.  Range from 0-999.  Example: ZOOM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erspective from 0-999.  Example: PSPC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1 hrot,vrot,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amera to a specific orientation.  All values range from 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80.  Example: CAM1 0,-40,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O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ew mode of super view.  Range 0-4 as shown below.  Example:  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ets soli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Us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M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raft mode (0) or final mode (1).  Example:  DFMD 1 se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-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EP 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stereo separation.  "sep" ranges from 1-100%.  Example:  SSE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maximum stereo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tereo effect to in (0), centered (1) or out (2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 0 sets stereo effect to in.  Cannot be altered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W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stereo off (0) or on (1).  Example:  STSW 1  turns o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altered during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o edges only (0) or all lines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MV hdelta,vdelta,b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amera "delta" degrees on each axis.  Each delta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-180 to 180.  Example:  C1MV 3,-6,20  adds 3 to hrot, -6 to v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0 to the bank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GZ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zoom factor by the specified value.  CHGZ -10 subtrac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zoom factor; CHGZ 100 adds 100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G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perspective factor by the specified value.  CHGP 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s 147 from the perspective factor; CHGP 456 adds 456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super view in the super view buffer.  Do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  This is basically for generating an image that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ckground buffer with the VUB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N path,filename,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the recording mode.  "path" is the drive/path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name" is the filename to use for the animation, and mode is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, 1 for Cybermate mono, or 2 for Cybermate stere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N c:\,anitest,1  starts a mono Cybermate animation on drive c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t directory (be sure to include the '\' character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itest".  If you're going to a folder, use RCON b:\folder\,froo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 frame of animation.  RCON must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recording, closing 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O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R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group 0-3, corresponding to A-D.  Example: SGRP 2 selec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s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the current group from 50-200 percent.  Example: SCAL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the group to 15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T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rotational center to universe (0), group (1) or arbitrary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CTR 0  sets uni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C 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arbitrary rotation center to the X,Y,Z coords. 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-4500 to 4500, the integer equivalents of -45.00 to 45.00. 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universe center.  Example:  ARBC 1000,2000,-2345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center to X=10.00, Y=20.00 Z=-23.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T deltaz,deltax,del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s the current group around the rotational center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 increment on the specified axis.  Degree values range from 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80.  For best results, use this command one axi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GROT 45,0,0  rotates the group 45 degrees around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-- CAD-3D's axis system is aligned such that the X ax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eft to right, the Y axis runs from front to back and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from bottom to top.  Therefore, the GROT command ca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:  GROT toprot,rightrot,frontrot because the rotation is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ndicated.  The GROT 45,0,0 command will rotate the group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clockwise as seen in the top window.  GROT -45,0,0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its previous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SC xscale,yscale,z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each axis independently.  "xscale" is the X axi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, "yscale" is the Y axis scale percentage, and "zsca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 axis scale percentage.  All percentage values run from 50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 value of 100 leaves that ax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T deltax,deltay,delt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he group the specified distance, in integer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s, up to 10.00 units.  To translate a group of objec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in the X axis, 5.67 units in the Y axis and -8.89 units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, use the command:  XLAT 500,567,-8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CT name,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deselect an object in the current group.  "nam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, switch is 0 (deselect) or 1(select).  SLCT cube,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bject "cu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current object group (deselects all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all objects in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FF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N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the background on (1) or off (0).  Background buff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served at start-up time to use.  Example: BGND 0 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rent view to 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 loop that will execute "count" times.  Loop starts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ends with ****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MV 9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oop that will move the camera 9 degrees horizontally 4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recording a frame.  This will record a complete circ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ene.  You can have nested loops, up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pecifies the end of a loop.  Be sure to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oop, or your batch file will probably fail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accompanying .CTL files for real-world batch file ex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oop structures.  They really, reall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with this accessory, and watch for new animation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's Antic On-Line in the CYBER CONNECTION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with an interesting animation, why not archive the .3D2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 and background image, if any, and upload them to SIG*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local BBS's for others to en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om Hudson/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disk and its accompanying programs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ublic domain for free.  It may not be re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