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O SHIP -- CAD-3D 2.0 Animation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lder contains four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O.DOC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OSHP.3D2 (CAD-3D 2.0 object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OBAK.PI1 (Background imag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OSHP.CTL (PD3DCTL.ACC animation control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will create an 81-frame color animation of an space cargo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estroyed by an enemy space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ani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Start up CAD-3D 2.0 with the CYBSMASH and PD3DCTL accessories loaded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 have allocated at least one CYBERMATE buffer and on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Load CARGOSHP.3D2 into CAD-3D's memory.  Do not alter the position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s before starting the recordin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Load the CARGOBAK.PI1 background into CAD-3D.  This is a starry outer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for th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You're ready to start recording.  Place a formatted disk into drive 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hould have at least 140K free.  Go to the DESK drop-down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 3D CONTROL.  A file selector will appear.  Select the CARGOSHP.CT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click on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Sit back and relax.  The control accessory will automatically direct CAD-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, giving it hundreds of automated commands, recording 81 fr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.  This will take about an hour (to do it manually would hav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onger!), so grab your CAD-3D 2.0 manual and read up on your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ing while the animation sequence is being recor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The animation should run to termination without any user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plete, an EOF dialog will appear.  Click on OK, and the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erminate, returning control to CAD-3D.  The animation .DLT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drive A, read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this animation -- it shows the types of complex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with the Public Domain 3D Control accessory.  With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-3D motion-control language, it will be possible to "fly" a camera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go ship as it explodes, actually flying through the debr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imations of your own, please upload them to CompuSer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to 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m Hu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703,4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@@@@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