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 xml:space="preserve"> :</w:t>
        <w:tab/>
        <w:tab/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STARTUP.PRG  :  Batch Startup Program Version 1.1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 xml:space="preserve"> :</w:t>
        <w:tab/>
        <w:t>by Murray Levine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 xml:space="preserve"> :</w:t>
        <w:tab/>
        <w:t>CIS # 74435,1015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 xml:space="preserve"> :</w:t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\................:...................................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.PRG is a Batch Startup program that execut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tartup.inf upon booting your ST.  STARTUP.PRG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\AUTO\ folder on boot drive (usually A).  It first l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UP.INF in the same directory and if it can't find it,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it in the main directory (ex. A:STARTUP.INF).  From now 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can be the only files you need in the AUTO directory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o be executed can be located in their original drive an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even have parameters past to them.  You no longer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that you copied your files to the AUTO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executes programs as they are listed in STARTUP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pragrams to be executes is to list the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llowed by any parameters to be passed.  any command or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llowed by a comment.  Any text on a line that follows a ';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a com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supboot.prg</w:t>
        <w:tab/>
        <w:tab/>
        <w:tab/>
        <w:t>; Supra Hard Drive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touch.prg a:startup.inf</w:t>
        <w:tab/>
        <w:t>; Update timestamp fo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rst load the hard drive driver program supboot,prg from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date the timestamp for teh file a:startup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unix-like commands that are used in the STAR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 as some other special commands.  All commands must b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however, the filenames may be in lower or upper case. 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file1 file2</w:t>
        <w:tab/>
        <w:t>- copy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file1 ... dir</w:t>
        <w:tab/>
        <w:t>- copy file1 and other files to the 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p command is useful for copying files to a ramdisk.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b:\src\*.c c:\</w:t>
        <w:tab/>
        <w:tab/>
        <w:t>; Copy source files to ram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m command removes the listed files.  As with cp,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ccepted.  Be carefull, though, about doing an   rm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don't wipe out a disk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kdir command creates the subdirectory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dir 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mdir command removes the specifies subdirectories. 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f the specified subdirectory is not empty o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 command displays the listed files on the console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ny title screen information.  Once again,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.  Pressing ctrl-C during the display of a file abort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 and goes  on to the next fil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 command changes the default directory to either a dis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b:</w:t>
        <w:tab/>
        <w:t>; changes default drive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b:\auto  ; change to drive b:, subdirectory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 command is usefull if when running prgrams you don't wan'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filename (drive and directory) and i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d expects to find certain files (data files)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 -i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cho command displays the following string (list of word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ollowed by a carriage return.  If the -n op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is not printed.  If the -i option is used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printed in inverse video.  The echo command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what is happening at different points of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I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in\date.prg</w:t>
        <w:tab/>
        <w:tab/>
        <w:t>; display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:  The time is Sat Jan 24 1987 12:24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= string</w:t>
        <w:tab/>
        <w:t>- set variable va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= $&lt;</w:t>
        <w:tab/>
        <w:t>- set variable var to a string enter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  <w:tab/>
        <w:tab/>
        <w:tab/>
        <w:t>- display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command allows the user to set up to 20 variables whos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can be up to 8 characters in length.  If string i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word then it should be in quotes, e.g. "This is a string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s $&lt;, then the variable waits for a string to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This string can then be tested later using the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et without any arguments will display all of th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valu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ing1 cond string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ing1 cond string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 command is used to compare two strings base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cond.  If the comparison is true, the commands foll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tatement will be executed.  An optional else stat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f the comparision is false.  The if command mus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 statement.  There can be as many as 9 nested if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be sure that there are enough endif statements to mat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 and string2 can be either strings or variables. 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</w:t>
        <w:tab/>
        <w:t>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=</w:t>
        <w:tab/>
        <w:t>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>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=</w:t>
        <w:tab/>
        <w:t>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ommands used by Startu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edium or low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 command will set a color system to medium resolution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during the boot process.  On monochrome system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cursor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command turns the cursor on or off again.  Sin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process TOS dosn't turn on the cursor, you can now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for entering text.  You can even turn it back off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certain progra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keyclick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li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click command trurns off the keyclick if you get annoy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entering input and let's you turn it back on if you wa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cert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command clears the screen and places the curso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hand corner.  This can be followed by the cat comm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command turns on or of the display flag.  Whe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, the each line will be displayed in full including commen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is turned off.  The default is dis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if program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ilename [arg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k command asks the user if he wishes to run the program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ilename.  The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 autotime.prg (Y/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 Y will execute the program, any other key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the program.  This can be useful for example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wish to load GDOS when he boots up, but wishes to load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ime he boots te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</w:t>
        <w:tab/>
        <w:t>- contains the screen resolution ("low","medium","hig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ktop</w:t>
        <w:tab/>
        <w:t>- contains the screen resolution in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("low","medium","high").  If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does not exist, the variable is set to "no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wd</w:t>
        <w:tab/>
        <w:t>- current working directory o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startup.inf file is the one I currently use du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 medium</w:t>
        <w:tab/>
        <w:tab/>
        <w:tab/>
        <w:t>; Use meduim res when booting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upboot.prg</w:t>
        <w:tab/>
        <w:tab/>
        <w:tab/>
        <w:t>; Supra Hard Disk boo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tx\rtxboot.prg</w:t>
        <w:tab/>
        <w:tab/>
        <w:t>; Micro RTX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tility\hdaccel.prg</w:t>
        <w:tab/>
        <w:tab/>
        <w:t>; Hard Disk Accel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tility\autotime.prg</w:t>
        <w:tab/>
        <w:tab/>
        <w:t>; Logikhron Clock Card time retr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res != $desktop) then</w:t>
        <w:tab/>
        <w:t>; Check desktop.in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copying desktop.inf for $re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es == hig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c:\desktop.hi c:\desktop.inf</w:t>
        <w:tab/>
        <w:t>; set desktop.inf for high r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c:\desktop.med c:\desktop.inf</w:t>
        <w:tab/>
        <w:t>; set desktop.inf for med r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1\dat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e:\degelite\auto\gdos.prg</w:t>
        <w:tab/>
        <w:t>; GDOS 1.1 for 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for a future version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rray Levine   CIS # 74435,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