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zed 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udly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was designed to reduce the amount of "burn" on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display when left on for long periods.  With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you can walk away from your computer for any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not worry about whether or not you turned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blanks the display if no keypress or mous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within the time del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f all, ScreenSaver is ABSOLUTELY FREE!  Give it aw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, upload it to your favorite BBS!  Consider it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creenSaver couldn't be easier.  Just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NSAVE.PRG.  ScreenSaver will install itself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defaults to a 3 minute timer perio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, you can specify the timer valu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 This can be accomplished by renaming SCNSAVE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NSAVE.TTP.  When you run SCNSAVE.TTP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.  Just enter a number between 1 and 9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will use this as the number of minute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ting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ScreenSaver and it was previously installed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ime delay to whatever you specify, or 3 minu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specify any tim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the display, just touch any key or move the mo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ess the &lt;SHIFT&gt; or &lt;ALT&gt; key if you do not wish to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of another program (such as a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can be placed in the AUTO fold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uring boot-up.  Don't forget - ScreenSa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with an extension of .PRG to work in a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aver should work with most programs, GEM or NON-GEM b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experienced some problems with early versions of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uses about 32K more memory on a monochrome ST tha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, since there is no way to set both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s to black on a monochrome system. 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 silly things we have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was written by Michael Curry, with a littl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 Professional is a trademark of VIP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 is a trademark of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thank the Atari computer user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OSS through the years.  We hope this program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ack all of you loyal O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EZ                          ; Fet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D0,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BAS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